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IX/ 145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15  wrześni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abezpieczenia środków finansowych w budżecie gminy na 2005 r. na realizację zadania dotyczącego wyposażenia klasy „0” i świetlicy szkolnej w Zalesiu i Kwiatkowica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oraz art. 109 i art. 124 ustawy z dnia 26 listopada 1998 r. o finansach publicznych (t.j. Dz.U. z 2003 r. Nr 15, poz. 148, Dz.U. Nr 45, poz. 391 , Nr 65 poz.594, Nr 96, poz. 874, Nr 166, poz. 1611, Nr 189, poz. 1851, z 2004 r. Nr 19, poz. 177 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1. Zaciągnąć zobowiązanie w wysokości 15.000 zł na 2005 r. w związku z zamiarem złożenia wniosku do Regionalnego Komitetu Sterującego d.s. Programu Aktywizacji Obszarów Wiejskich na wyposażenie klas zerowych oraz świetlic wiejskich.</w:t>
      </w:r>
    </w:p>
    <w:p>
      <w:pPr>
        <w:pStyle w:val="Tekstpodstawowy2"/>
        <w:rPr/>
      </w:pPr>
      <w:r>
        <w:rPr/>
        <w:tab/>
        <w:t xml:space="preserve">   2. Źródłem pokrycia zobowiązania będzie podatek od środków transportowych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3. Uchwała wchodzi w życie z dniem podjęcia i podlega ogłoszeniu w trybie przewidzianym dla aktów prawa miejsc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Andrzej G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45:00Z</dcterms:created>
  <dc:creator>U.G. WODZIERADY</dc:creator>
  <dc:description/>
  <dc:language>en-US</dc:language>
  <cp:lastModifiedBy>U.G. WODZIERADY</cp:lastModifiedBy>
  <cp:lastPrinted>2004-09-28T11:59:00Z</cp:lastPrinted>
  <dcterms:modified xsi:type="dcterms:W3CDTF">2005-01-04T07:02:00Z</dcterms:modified>
  <cp:revision>6</cp:revision>
  <dc:subject/>
  <dc:title>W n i o s k o d a w c a</dc:title>
</cp:coreProperties>
</file>