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XVIII/140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16  sierpnia  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stąpienia do zmiany miejscowego planu zagospodarowania przestrzennego gminy Wodzierady  dla części terenów wsi Kwiatkowice i Dobruch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18 ust. 2 pkt. 5 i art. 40 ust. 1 ustawy z dnia 8 marca 1990 r. o samorządzie gminnym (t.j. Dz.U. z 2001 r. Nr 142, poz. 1591, z 2002 r. Nr 23, poz. 220, Nr 62, poz. 558, Nr 113, poz. 984, Nr 214, poz. 1806, z 2003 r. Nr 80 poz. 717, Nr 162, poz. 1568 z 2004 r. Nr 102, poz. 1055, Nr 161, poz. 1203) oraz art. 14 i 27 ustawy z dnia 27 marca 2003 r. o planowaniu i zagospodarowaniu przestrzennym (Dz.U. z 2003 r. Nr 80, poz. 717 z 2004 r. Nr 6, poz. 41, Nr 141, poz. 1491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§1. Przystępuje się do sporządzenia zmiany miejscowego planu zagospodarowania przestrzennego gminy Wodzierady, zatwierdzonego uchwałą  Nr VI/39/2003 Rady Gminy Wodzierady z dnia 31 marca 2003 r. w sprawie uchwalenia miejscowego planu zagospodarowania przestrzennego gminy Wodzierady (Dz. Urz. Woj. Łódzkiego Nr 147 z 5 czerwca 2003 r. poz. 1467), dla części terenów wsi Kwiatkowice i Dobruch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Granice obszarów objętych projektowaną zmianą miejscowego planu zagospodarowania przestrzennego przedstawia się na załączniku graficznym, załącznik Nr 1 i Nr 2, stanowiącym integralną część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stala się zakres zmiany planu miejscowego w zakresie zgodnym z wymogami art. 15 ust. 2 ustawy z dnia 27 marca 2003 r. o planowaniu i zagospodarowaniu przestrzenn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ndrzej Gil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26:00Z</dcterms:created>
  <dc:creator>U.G. WODZIERADY</dc:creator>
  <dc:description/>
  <dc:language>en-US</dc:language>
  <cp:lastModifiedBy>admin</cp:lastModifiedBy>
  <cp:lastPrinted>2004-08-17T14:39:00Z</cp:lastPrinted>
  <dcterms:modified xsi:type="dcterms:W3CDTF">2004-12-15T10:28:00Z</dcterms:modified>
  <cp:revision>2</cp:revision>
  <dc:subject/>
  <dc:title>U c h w a ł a   Nr XVIII/140/2004</dc:title>
</cp:coreProperties>
</file>