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I/ 139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16  sierpni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Dochody i wydatki na zadania własne bieżące gminy zwiększa się o kwotę 2.980 zł zgodnie z załącznikiem do uchwały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od uchwały Nr XVIII/139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16 sierpnia 200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98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72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98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3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nieterminowych wpła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pływy z opłat za zarząd i użytkowanie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8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70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datek od posiadania ps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9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opła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nieterminowych wpła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9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z a s a d n i e n i 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organizowanie dożynek po wstępnym określeniu kosztów braknie 1.800 zł. Kwotę tę proponuje się uzupełnić zwiększając dochody z tytuł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datku od posiadania psów                                     -    5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pływów z różnych opłat (opłata prolongacyjna)      -    7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setek za nieterminowe regulowanie należności    -    770 zł  ( z tego 170 zł na położenie kostki brukowej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e się aby wokół budynku hydroforni w Wodzieradach położyć kostkę brukową. Koszt wynosić będzie1.180 zł. Na wydatek ten proponuje się zwiększyć następujące dochod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setki od nieterminowych wpłat                - 7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 zarząd i użytkowanie wieczyste             - 310 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24:00Z</dcterms:created>
  <dc:creator>U.G. WODZIERADY</dc:creator>
  <dc:description/>
  <dc:language>en-US</dc:language>
  <cp:lastModifiedBy>Zadowolony użytkownik pakietu Microsoft Office</cp:lastModifiedBy>
  <cp:lastPrinted>2004-08-19T13:49:00Z</cp:lastPrinted>
  <dcterms:modified xsi:type="dcterms:W3CDTF">2004-12-30T08:23:00Z</dcterms:modified>
  <cp:revision>6</cp:revision>
  <dc:subject/>
  <dc:title>W n i o s k o d a w c a                                                       </dc:title>
</cp:coreProperties>
</file>