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VIII/138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16 sierp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uchwalenia regulaminu wyłapywania bezdomnych zwierząt oraz toku dalszego postępowania z tymi zwierzętami w Gminie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8 ust. 2 pkt. 15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oraz art. 11 ust. 3 ustawy z dnia 21 sierpnia 1997 r. o ochronie zwierząt (t.j. z 2003 r.  Dz.U. Nr 106, poz. 1002, z 2004 r. Dz.U. Nr 69, poz. 625, Dz.U. Nr 92, poz. 880, Dz.U. Nr 96, poz. 959 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Ustala się regulamin wyłapywania bezdomnych zwierząt oraz toku dalszego postępowania z tymi zwierzętami w gminie Wodzierady stanowiący 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 2. Wykonyw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§ 3. Uchwała wchodzi w życie po upływie 14 dni od dnia ogłoszenia w Dzienniku Urzędowym Województwa Łódz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Andrzej Gil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Załącznik do uchwały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Nr XVIII/138/2004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Rady Gminy Wodzierady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z dnia 16 sierp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REGULAMIN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ŁAPYWANIA  BEZDOMNYCH ZWIERZĄT ORAZ TOKU DALSZEG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STĘPOWANIA Z TYMI ZWIERZĘTAMI W GMINIE WODZIERAD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Rozdział 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owienia ogól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§ 1. W celu realizacji ustawy o ochronie zwierząt regulamin wyłapywania bezdomnych zwierząt oraz dalszego postępowania z tymi zwierzętami zwany dalej „Regulaminem” określ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adania gminy w zakresie wyłapywania bezdomnych zwierząt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sady rozstrzygania o dalszym postępowaniu z tymi zwierzętami. 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§ 2. Ilekroć w dalszych postępowaniach Regulaminu jest mowa o:</w:t>
      </w:r>
    </w:p>
    <w:p>
      <w:pPr>
        <w:pStyle w:val="TextBody"/>
        <w:numPr>
          <w:ilvl w:val="0"/>
          <w:numId w:val="3"/>
        </w:numPr>
        <w:rPr/>
      </w:pPr>
      <w:r>
        <w:rPr/>
        <w:t>Gmina – rozumie się przez to gminę Wodzierady,</w:t>
      </w:r>
    </w:p>
    <w:p>
      <w:pPr>
        <w:pStyle w:val="TextBody"/>
        <w:numPr>
          <w:ilvl w:val="0"/>
          <w:numId w:val="3"/>
        </w:numPr>
        <w:rPr/>
      </w:pPr>
      <w:r>
        <w:rPr/>
        <w:t>Urzędzie – rozumie się przez to Urząd Gminy Wodzierady,</w:t>
      </w:r>
    </w:p>
    <w:p>
      <w:pPr>
        <w:pStyle w:val="TextBody"/>
        <w:numPr>
          <w:ilvl w:val="0"/>
          <w:numId w:val="3"/>
        </w:numPr>
        <w:rPr/>
      </w:pPr>
      <w:r>
        <w:rPr/>
        <w:t>Służby interwencyjne schroniska – rozumie się przez to schronisko, z którym gmina zawrze umowę na przetrzymywanie odłowionych zwierzą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 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dania gminy w zakresie wyłapywania bezdomnych zwierzą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§ 3. Wyłapywania bezdomnych zwierząt na terenie gminy przeprowadzone będzie okreso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4. Do przeprowadzenia zadania wyłapywania bezdomnych oraz agresywnych zwierząt gmina dokona wyboru wykonawcy usługi i podpisze  z tą osobą umowę zlec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5. Wyłapywanie bezdomnych zwierząt może wykonywać podmiot prowadzący działalność gospodarczą i dysponujący odpowiednimi środkami do wykonywania usług, posiadający zezwolenie na prowadzenie działalności ochronnej nad bezdomnymi zwierzęt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6. Do obowiązków podmiotu wyłapującego zwierzęta należeć będzie:</w:t>
      </w:r>
    </w:p>
    <w:p>
      <w:pPr>
        <w:pStyle w:val="TextBody"/>
        <w:numPr>
          <w:ilvl w:val="0"/>
          <w:numId w:val="1"/>
        </w:numPr>
        <w:rPr/>
      </w:pPr>
      <w:r>
        <w:rPr/>
        <w:t>Odławianie bezdomnych lub agresywnych zwierząt na zgłoszenie pracownika urzędu,</w:t>
      </w:r>
    </w:p>
    <w:p>
      <w:pPr>
        <w:pStyle w:val="TextBody"/>
        <w:numPr>
          <w:ilvl w:val="0"/>
          <w:numId w:val="1"/>
        </w:numPr>
        <w:rPr/>
      </w:pPr>
      <w:r>
        <w:rPr/>
        <w:t>Zapewnienie zwierzęciu pomieszczenia oraz pożywienia do czasu odebrania zwierzęcia przez służby interwencyjne schroniska,</w:t>
      </w:r>
    </w:p>
    <w:p>
      <w:pPr>
        <w:pStyle w:val="TextBody"/>
        <w:numPr>
          <w:ilvl w:val="0"/>
          <w:numId w:val="1"/>
        </w:numPr>
        <w:rPr/>
      </w:pPr>
      <w:r>
        <w:rPr/>
        <w:t>W przypadku, kiedy zachodzi podejrzenie, że zwierzę posiada właściciela lub istnieje możliwość znalezienia nowych właścicieli – przetrzymywanie go do czasu ukazania się ogłoszenia w sołectwach gminy,</w:t>
      </w:r>
    </w:p>
    <w:p>
      <w:pPr>
        <w:pStyle w:val="TextBody"/>
        <w:numPr>
          <w:ilvl w:val="0"/>
          <w:numId w:val="1"/>
        </w:numPr>
        <w:rPr/>
      </w:pPr>
      <w:r>
        <w:rPr/>
        <w:t>Powiadomienie schroniska o bezdomnych zwierzętach do odebrania,</w:t>
      </w:r>
    </w:p>
    <w:p>
      <w:pPr>
        <w:pStyle w:val="TextBody"/>
        <w:numPr>
          <w:ilvl w:val="0"/>
          <w:numId w:val="1"/>
        </w:numPr>
        <w:rPr/>
      </w:pPr>
      <w:r>
        <w:rPr/>
        <w:t>Odwiezienie zwierzęcia do schroniska – jeżeli zajdzie koniecznoś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§ 7. Zwierzęta umieszczone w schronisku mogą być wykupione przez </w:t>
      </w:r>
    </w:p>
    <w:p>
      <w:pPr>
        <w:pStyle w:val="TextBody"/>
        <w:rPr/>
      </w:pPr>
      <w:r>
        <w:rPr/>
        <w:t>właścicieli na zasadach określonych w regulaminie schron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  I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pieka weterynaryjna nad zwierzętami bezdomnym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§ 8. Do schroniska nie kieruje się zwierzętami, które pokąsały ludzi lub, gdy ich zachowanie wskazuje na zarażenie wścieklizną i wymagają bezzwłocznego umieszczenia w lecznicy zwierząt, dysponującej możliwościami przeprowadzenia obowiązkowej obserw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9. Zadanie opieki weterynaryjnej nad zwierzętami bezdomnymi sprawować będzie lekarz weterynarii, któremu gmina zleci to zad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§ 10. Do obowiązków lekarza weterynarii należeć będzie:  </w:t>
      </w:r>
    </w:p>
    <w:p>
      <w:pPr>
        <w:pStyle w:val="TextBody"/>
        <w:numPr>
          <w:ilvl w:val="0"/>
          <w:numId w:val="2"/>
        </w:numPr>
        <w:rPr/>
      </w:pPr>
      <w:r>
        <w:rPr/>
        <w:t>Interwencja w terenie do zwierzęcia, które uległo wypadkowi, niezależnie od godziny wezwania, świąt i dni wolnych,</w:t>
      </w:r>
    </w:p>
    <w:p>
      <w:pPr>
        <w:pStyle w:val="TextBody"/>
        <w:numPr>
          <w:ilvl w:val="0"/>
          <w:numId w:val="2"/>
        </w:numPr>
        <w:rPr/>
      </w:pPr>
      <w:r>
        <w:rPr/>
        <w:t>Interwencja w terenie do zwierzęcia, zakończona udzieleniem pierwszej pomocy, bez dalszego leczenia,</w:t>
      </w:r>
    </w:p>
    <w:p>
      <w:pPr>
        <w:pStyle w:val="TextBody"/>
        <w:numPr>
          <w:ilvl w:val="0"/>
          <w:numId w:val="2"/>
        </w:numPr>
        <w:rPr/>
      </w:pPr>
      <w:r>
        <w:rPr/>
        <w:t>W przypadku koniecznych przetrzymywanie zwierzęcia w lecznicy w celu uzyskania poprawy zdrowia,</w:t>
      </w:r>
    </w:p>
    <w:p>
      <w:pPr>
        <w:pStyle w:val="TextBody"/>
        <w:numPr>
          <w:ilvl w:val="0"/>
          <w:numId w:val="2"/>
        </w:numPr>
        <w:rPr/>
      </w:pPr>
      <w:r>
        <w:rPr/>
        <w:t>Zabiegi operacyjne wykonywane wg potrzeby po wcześniejszym ustaleniu z pracownikiem urzędu,</w:t>
      </w:r>
    </w:p>
    <w:p>
      <w:pPr>
        <w:pStyle w:val="TextBody"/>
        <w:numPr>
          <w:ilvl w:val="0"/>
          <w:numId w:val="2"/>
        </w:numPr>
        <w:rPr/>
      </w:pPr>
      <w:r>
        <w:rPr/>
        <w:t>Odwiezienie zwłok zwierzęcia podejrzanego o wściekliznę do zakładu higieny Weterynaryjnej,</w:t>
      </w:r>
    </w:p>
    <w:p>
      <w:pPr>
        <w:pStyle w:val="TextBody"/>
        <w:numPr>
          <w:ilvl w:val="0"/>
          <w:numId w:val="2"/>
        </w:numPr>
        <w:rPr/>
      </w:pPr>
      <w:r>
        <w:rPr/>
        <w:t>Obserwacja w kierunku wściekli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  I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zynności poprzedzające akcję odławiania zwierzą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§ 11. 1. Informacja o terminie, obszarze i podmiocie wykonującym wyłapywania oraz adresie schroniska, będzie podawana do publicznej wiadomości przez rozplakatowanie ogłoszeń w sołectwach na 21 dni przed planowanym terminem wyłapywania zwierząt z zastrzeżeniem ust. 2.</w:t>
      </w:r>
    </w:p>
    <w:p>
      <w:pPr>
        <w:pStyle w:val="TextBody"/>
        <w:rPr/>
      </w:pPr>
      <w:r>
        <w:rPr/>
        <w:tab/>
        <w:t xml:space="preserve">   2. W przypadkach pojedynczych lub szczególnych (np. agresywność zagrożenie bezpieczeństwa ludzi, podejrzenie o chorobę zakaźną), zwierzęta bezdomne, wałęsające się, mogą być wyłapane doraźnie na zlecenie urzędu, bez podawania informacji do publicznej wiad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  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owienia końcow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§ 12. Zmiany regulaminu wprowadzone są w trybie określonym dla uchwalenia regulami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03:00Z</dcterms:created>
  <dc:creator>U.G. WODZIERADY</dc:creator>
  <dc:description/>
  <dc:language>en-US</dc:language>
  <cp:lastModifiedBy>admin</cp:lastModifiedBy>
  <cp:lastPrinted>2004-09-03T09:28:00Z</cp:lastPrinted>
  <dcterms:modified xsi:type="dcterms:W3CDTF">2004-12-15T10:26:00Z</dcterms:modified>
  <cp:revision>3</cp:revision>
  <dc:subject/>
  <dc:title>U c h w a ł a   Nr XVIII/138/2004</dc:title>
</cp:coreProperties>
</file>