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7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W wydatkach na zadania własne bieżące gminy dokonuje się zmian między działami, rozdziałami i paragrafami na kwotę 8.000 zł zgodnie z załącznikiem do uchwały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od uchwały Nr XVIII/137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16 sierp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245"/>
        <w:gridCol w:w="1440"/>
        <w:gridCol w:w="1537"/>
        <w:gridCol w:w="1584"/>
        <w:gridCol w:w="1534"/>
      </w:tblGrid>
      <w:tr>
        <w:trPr>
          <w:trHeight w:val="28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zadania własne Gmi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8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.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2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.23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e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77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środków żywnoś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50:00Z</dcterms:created>
  <dc:creator>U.G. WODZIERADY</dc:creator>
  <dc:description/>
  <dc:language>en-US</dc:language>
  <cp:lastModifiedBy>admin</cp:lastModifiedBy>
  <cp:lastPrinted>2004-08-17T12:57:00Z</cp:lastPrinted>
  <dcterms:modified xsi:type="dcterms:W3CDTF">2004-12-15T10:30:00Z</dcterms:modified>
  <cp:revision>3</cp:revision>
  <dc:subject/>
  <dc:title>W n i o s k o d a w c a                                                       </dc:title>
</cp:coreProperties>
</file>