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5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1. Zwiększa się dochody budżetu gminy o kwotę 7.500 zł zgodnie z załącznikiem do uchwały.</w:t>
      </w:r>
    </w:p>
    <w:p>
      <w:pPr>
        <w:pStyle w:val="Tekstpodstawowy2"/>
        <w:rPr/>
      </w:pPr>
      <w:r>
        <w:rPr>
          <w:rFonts w:eastAsia="Arial"/>
        </w:rPr>
        <w:t xml:space="preserve">                        </w:t>
      </w:r>
      <w:r>
        <w:rPr/>
        <w:t>2. Zwiększa się wydatku budżetu gminy na zadania własne bieżące gminy o kwotę 3.000 zł i na zadania własne inwestycyjne gminy o kwotę 4.500 zł zgodnie z załącznikiem do uchwały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od uchwały Nr XVIII/135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16 sierp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zadania własne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administracyjnej za czynności urzęd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5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fiz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twarzanie i zaopatrywanie w wod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(sieć wodociągowa w Jesionni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gruntami i nieruchomościam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dofinansowanie zadań zleconych do realizacji stowarzyszenio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U z a s a d n i e n i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 odcinek sieci wodociągowej o długości 400 m wraz z przyłączami w miejscowości Jesionna. Sieć ta została wybudowana przez właścicieli działek  i zlokalizowana na działce (droga)  stanowiącej własność gminy Wodzierady. W zamian za wykonaną sieć, gmina dokona zwrotu wpłat za przyłącza w wysokości 4.500 zł.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ono dotację dla Stowarzyszenia Świetlicy Wiejskiej  w Leśnicy o kwotę 2.000 zł.</w:t>
      </w:r>
    </w:p>
    <w:p>
      <w:pPr>
        <w:pStyle w:val="Tekstkomentarz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ono wydatki na różne opłaty i składki dla OSP o 1.000 zł z przeznaczeniem na wpisowe związane z powiatowymi zawodami  strażackimi.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/w wydatki proponuje się zwiększyć dochody z tytułu: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pływów z opłaty administracyjnej za czynności urzędowe   - 2.400 zł                                                              </w:t>
      </w:r>
    </w:p>
    <w:p>
      <w:pPr>
        <w:pStyle w:val="Tekstkomentarza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ek za nieterminowe płacenie za dzierżawe i wynajem składników majątkowych  - 2.800 zł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dsetek od nieterminowych wpłat podatków i opłat od osób fizycznych  - 2.300 zł                                            </w:t>
      </w:r>
    </w:p>
    <w:p>
      <w:pPr>
        <w:pStyle w:val="Tekstkomentarz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04:00Z</dcterms:created>
  <dc:creator>U.G. WODZIERADY</dc:creator>
  <dc:description/>
  <dc:language>en-US</dc:language>
  <cp:lastModifiedBy>Zadowolony użytkownik pakietu Microsoft Office</cp:lastModifiedBy>
  <cp:lastPrinted>2004-08-20T09:07:00Z</cp:lastPrinted>
  <dcterms:modified xsi:type="dcterms:W3CDTF">2004-12-30T08:20:00Z</dcterms:modified>
  <cp:revision>7</cp:revision>
  <dc:subject/>
  <dc:title>W n i o s k o d a w c a                                                       </dc:title>
</cp:coreProperties>
</file>