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II/ 134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16  sierpnia 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) oraz art. 109 i art. 124 ustawy z dnia 26 listopada 1998 r. o finansach publicznych (t.j. Dz.U. z 2003 r. Nr 15, poz. 148, Dz.U. Nr 45, poz. 391 , Nr 65 poz.594, Nr 96, poz. 874, Nr 166, poz. 1611, Nr 189, poz. 1851, z 2004 r. Nr 19, poz. 177 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>§ 1. W planie wydatków na zadania własne bieżące gminy dział 851 rozdz. 85154 dokonuje się następujących zmian: § 4300 „pozostałe usługi” zmniejsza się o kwotę 2.000 zł  (plan po zmianie 7.500 zł), a zwiększa się § 2830 „dotacje celowe z budżetu na dofinansowanie zadań zleconych  do realizacji pozostałym jednostkom niezaliczanych do sektora finansów publicznych – 2.000 zł (plan po zmianie 2.000 zł) 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ndrzej Gil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cz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31:00Z</dcterms:created>
  <dc:creator>U.G. WODZIERADY</dc:creator>
  <dc:description/>
  <dc:language>en-US</dc:language>
  <cp:lastModifiedBy>admin</cp:lastModifiedBy>
  <cp:lastPrinted>2004-08-20T09:10:00Z</cp:lastPrinted>
  <dcterms:modified xsi:type="dcterms:W3CDTF">2004-12-15T10:27:00Z</dcterms:modified>
  <cp:revision>4</cp:revision>
  <dc:subject/>
  <dc:title>W n i o s k o d a w c a                                                       </dc:title>
</cp:coreProperties>
</file>