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3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 xml:space="preserve">§ 1. Dochody i wydatki budżetu gminy na zadania własne bieżące zwiększa się o kwotę 12.774 zł zgodnie z </w:t>
      </w:r>
      <w:commentRangeStart w:id="0"/>
      <w:r>
        <w:rPr/>
        <w:t>zał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ącznikiem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1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od uchwały Nr XVIII/133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16 sierp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245"/>
        <w:gridCol w:w="1440"/>
        <w:gridCol w:w="1537"/>
        <w:gridCol w:w="1584"/>
        <w:gridCol w:w="1534"/>
      </w:tblGrid>
      <w:tr>
        <w:trPr>
          <w:trHeight w:val="28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zadania własne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7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65.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7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.28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oświatowa subwencji ogól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77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6.11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51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7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7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z a s a d n i e n i 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e złożonym wnioskiem do Ministerstwa Finansów o dotację ze środków 1% rezerwy oświatowej otrzymano kwotę 12.774 zł, którą w całości przeznacza się na remont Szkoły Podstawowej w Kwiatkowica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nikiem</w:t>
      </w:r>
    </w:p>
  </w:comment>
  <w:comment w:id="1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37:00Z</dcterms:created>
  <dc:creator>U.G. WODZIERADY</dc:creator>
  <dc:description/>
  <dc:language>en-US</dc:language>
  <cp:lastModifiedBy>admin</cp:lastModifiedBy>
  <cp:lastPrinted>2004-08-17T12:36:00Z</cp:lastPrinted>
  <dcterms:modified xsi:type="dcterms:W3CDTF">2004-12-15T10:28:00Z</dcterms:modified>
  <cp:revision>4</cp:revision>
  <dc:subject/>
  <dc:title>W n i o s k o d a w c a                                                       </dc:title>
</cp:coreProperties>
</file>