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I/ 132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6  sierpni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W planie wydatków funduszu celowego pod nazwą „Gminny Fundusz Ochrony Środowiska i Gospodarki Wodnej” dokonuje się następujących zmian:</w:t>
      </w:r>
    </w:p>
    <w:p>
      <w:pPr>
        <w:pStyle w:val="Tekstpodstawowy2"/>
        <w:rPr/>
      </w:pPr>
      <w:r>
        <w:rPr/>
        <w:t xml:space="preserve">Zmniejsza się wydatki w dziale 900 rozdz. 90011 § 4210 na zakup materiałów o kwotę 7.000 zł, a zwiększa się wydatki w dziale 900 rozdz. 90011 § 4300 na zakup usług pozostałych o kwotę 7.000 zł. 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zamierzeniem udrożnienia i przebudowy części kanału melioracyjnego w Kwiatkowicach proponuje się aby wydatki zaplanowane na zakup materiałów w kwocie 8.000 zł zmniejszyć o 7.000 zł z przeznaczeniem na opracowanie dokumentacji technicznej wraz z podkładami geodezyjnymi  i operatem wodno-prawny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29:00Z</dcterms:created>
  <dc:creator>U.G. WODZIERADY</dc:creator>
  <dc:description/>
  <dc:language>en-US</dc:language>
  <cp:lastModifiedBy>admin</cp:lastModifiedBy>
  <cp:lastPrinted>2004-08-20T09:08:00Z</cp:lastPrinted>
  <dcterms:modified xsi:type="dcterms:W3CDTF">2004-12-15T10:29:00Z</dcterms:modified>
  <cp:revision>5</cp:revision>
  <dc:subject/>
  <dc:title>W n i o s k o d a w c a                                                       </dc:title>
</cp:coreProperties>
</file>