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1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w sprawie wyrażenia opinii w przedmiocie budowy kurnika w miejscowości Wodzierady 72A na działce  nr 81, stanowiącej własność Pana Dariusza Dęb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Opiniuje pozytywnie  budowę kurnika w miejscowości Wodzierady nr 72A na działce nr 81, stanowiącej własność Pana Dariusza Dęb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ndrzej Gil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19:00Z</dcterms:created>
  <dc:creator>U.G. WODZIERADY</dc:creator>
  <dc:description/>
  <dc:language>en-US</dc:language>
  <cp:lastModifiedBy>admin</cp:lastModifiedBy>
  <cp:lastPrinted>2004-08-17T12:32:00Z</cp:lastPrinted>
  <dcterms:modified xsi:type="dcterms:W3CDTF">2004-12-15T10:26:00Z</dcterms:modified>
  <cp:revision>3</cp:revision>
  <dc:subject/>
  <dc:title>W n i o s k o d a w c a                                                                    P r o j e  k t</dc:title>
</cp:coreProperties>
</file>