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I/ 130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16  sierpnia 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miany uchwały nr I/7/2002 Rady Gminy Wodzierady z dnia 18 listopada 2002 r. w sprawie ustalenia zasad otrzymywania i wysokości diet oraz ryczałtu dla Przewodniczącego Rady Gmin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25 ust. 4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W uchwale Nr I/7/2002 Rady Gminy Wodzierady z dnia 18 listopada 2002 r. w sprawie ustalenia zasad otrzymywania i wysokości diet oraz ryczałtu dla Przewodniczącego Rady Gminy wprowadza się następującą zmian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reśla się w § 5 punkt 3 o brzmieniu „Przepisy określone niniejszą uchwałą stosuje się odpowiednio do członków komisji  nie będących radnymi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§ 2.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41:00Z</dcterms:created>
  <dc:creator>U.G. WODZIERADY</dc:creator>
  <dc:description/>
  <dc:language>en-US</dc:language>
  <cp:lastModifiedBy>admin</cp:lastModifiedBy>
  <cp:lastPrinted>2004-08-17T12:29:00Z</cp:lastPrinted>
  <dcterms:modified xsi:type="dcterms:W3CDTF">2004-12-15T10:27:00Z</dcterms:modified>
  <cp:revision>3</cp:revision>
  <dc:subject/>
  <dc:title>W n i o s k o d a w c a                                                                    P r o j e  k t</dc:title>
</cp:coreProperties>
</file>