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c h w a ł a   Nr XVIII/129/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 a d y    G m i n y   W o d z i e r a d 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  dnia 16 sierpnia 2004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pPr>
      <w:r>
        <w:rPr/>
        <w:t>w sprawie sprzedaży w drodze przetargu nieograniczonego nieruchomości położonej w miejscowości Włodzimierz przeznaczonej pod zabudowę letniskow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Na podstawie art. 18 ust. 2 pkt 9 lit.  „ a” ustawy  z dnia 8 marca 1990 roku o samorządzie gminnym  (t.j. Dz.U. Nr 142 z 2001 r. poz. 1591, Dz.U. z 2002 r. Nr 23, poz. 220, Dz.U. Nr 62, poz. 558, Dz.U. Nr 113, poz. 984, Nr 214, poz. 1086, Nr 153, poz. 1271 z 2003 r. Nr 80, poz. 717, Nr 162, poz. 1568 z 2004 r. Nr 102, poz. 1055, Nr 161, poz. 1203) w związku z art. 13 ust. 1, art. 28 ustawy z dnia 21 sierpnia 1997 r. o gospodarce nieruchomościami (t.j. Dz.U. z 2000 r. Nr 46, poz. 543, Dz.U. Nr 6, poz. 70, Dz.U. z 2001 r. Nr 129, poz. 1447, Nr 154, poz. 1800, Dz.U. z 2002 r. Nr 25 poz. 253, Nr 74, poz. 676, Nr 113, poz. 984, Nr 126, poz. 1070, Nr 130, poz. 1112, Nr 200, poz. 1682, Nr 240, poz. 2058, Dz.U. z 2003 r. Nr 1, poz. 15, Nr 80, poz. 717, 720 i 721, Nr 96, poz. 874, Nr 124, poz. 1152, Nr 162, poz. 1568)  Rada Gminy Wodzierady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 Przeznaczyć do sprzedaży w drodze przetargu nieograniczonego nieruchomości położone w miejscowości  Włodzimierz oznaczone w ewidencji gruntów jako działki:</w:t>
      </w:r>
    </w:p>
    <w:p>
      <w:pPr>
        <w:pStyle w:val="Normal"/>
        <w:jc w:val="both"/>
        <w:rPr>
          <w:rFonts w:ascii="Arial" w:hAnsi="Arial" w:cs="Arial"/>
          <w:sz w:val="24"/>
        </w:rPr>
      </w:pPr>
      <w:r>
        <w:rPr>
          <w:rFonts w:cs="Arial" w:ascii="Arial" w:hAnsi="Arial"/>
          <w:sz w:val="24"/>
        </w:rPr>
        <w:t>nr 71/1 o powierzchni 0,0491 ha</w:t>
      </w:r>
    </w:p>
    <w:p>
      <w:pPr>
        <w:pStyle w:val="Normal"/>
        <w:jc w:val="both"/>
        <w:rPr/>
      </w:pPr>
      <w:r>
        <w:rPr>
          <w:rFonts w:cs="Arial" w:ascii="Arial" w:hAnsi="Arial"/>
          <w:sz w:val="24"/>
        </w:rPr>
        <w:t>nr 72/1 o powierzchni 0,1017 ha</w:t>
      </w:r>
    </w:p>
    <w:p>
      <w:pPr>
        <w:pStyle w:val="Normal"/>
        <w:jc w:val="both"/>
        <w:rPr>
          <w:rFonts w:ascii="Arial" w:hAnsi="Arial" w:cs="Arial"/>
          <w:sz w:val="24"/>
        </w:rPr>
      </w:pPr>
      <w:r>
        <w:rPr>
          <w:rFonts w:cs="Arial" w:ascii="Arial" w:hAnsi="Arial"/>
          <w:sz w:val="24"/>
        </w:rPr>
        <w:t>nr 73/1 o powierzchni 0,0526 ha</w:t>
      </w:r>
    </w:p>
    <w:p>
      <w:pPr>
        <w:pStyle w:val="Normal"/>
        <w:jc w:val="both"/>
        <w:rPr>
          <w:rFonts w:ascii="Arial" w:hAnsi="Arial" w:cs="Arial"/>
          <w:sz w:val="24"/>
        </w:rPr>
      </w:pPr>
      <w:r>
        <w:rPr>
          <w:rFonts w:cs="Arial" w:ascii="Arial" w:hAnsi="Arial"/>
          <w:sz w:val="24"/>
        </w:rPr>
        <w:t>nr 74/1 o powierzchni 0,1005 ha</w:t>
      </w:r>
    </w:p>
    <w:p>
      <w:pPr>
        <w:pStyle w:val="Normal"/>
        <w:jc w:val="both"/>
        <w:rPr>
          <w:rFonts w:ascii="Arial" w:hAnsi="Arial" w:cs="Arial"/>
          <w:sz w:val="24"/>
        </w:rPr>
      </w:pPr>
      <w:r>
        <w:rPr>
          <w:rFonts w:cs="Arial" w:ascii="Arial" w:hAnsi="Arial"/>
          <w:sz w:val="24"/>
        </w:rPr>
        <w:t>dla których urządzona jest księga wieczysta KW Nr 40566 prowadzona przez Wydział Ksiąg Wieczystych Sądu Rejonowego w Łas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2. Traci moc uchwała Nr XVI/103/2004 Rady Gminy Wodzierady z dnia 28 kwietnia 2004 r. w sprawie sprzedaży w drodze przetargu nieograniczonego nieruchomości położonych w miejscowości Włodzimierz przeznaczonych pod zabudowę letniskow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3. Wykonanie uchwały powierza się Wójtowi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4. Uchwała wchodzi w życie z dniem podjęcia i podlega wywieszeniu na tablicy ogłoszeń w Urzędzie Gminy.    </w:t>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rPr>
          <w:rFonts w:ascii="Arial" w:hAnsi="Arial" w:cs="Arial"/>
          <w:sz w:val="24"/>
        </w:rPr>
      </w:pPr>
      <w:r>
        <w:rPr>
          <w:rFonts w:cs="Arial"/>
          <w:sz w:val="24"/>
        </w:rPr>
      </w:r>
    </w:p>
    <w:p>
      <w:pPr>
        <w:pStyle w:val="TextBody"/>
        <w:tabs>
          <w:tab w:val="clear" w:pos="708"/>
          <w:tab w:val="left" w:pos="1418" w:leader="none"/>
        </w:tabs>
        <w:rPr/>
      </w:pPr>
      <w:r>
        <w:rPr>
          <w:rFonts w:eastAsia="Arial"/>
        </w:rPr>
        <w:t xml:space="preserve">                                                                </w:t>
      </w:r>
      <w:r>
        <w:rPr/>
        <w:t>Przewodniczący Rady</w:t>
      </w:r>
    </w:p>
    <w:p>
      <w:pPr>
        <w:pStyle w:val="TextBody"/>
        <w:tabs>
          <w:tab w:val="clear" w:pos="708"/>
          <w:tab w:val="left" w:pos="1418" w:leader="none"/>
        </w:tabs>
        <w:rPr/>
      </w:pPr>
      <w:r>
        <w:rPr/>
      </w:r>
    </w:p>
    <w:p>
      <w:pPr>
        <w:pStyle w:val="TextBody"/>
        <w:tabs>
          <w:tab w:val="clear" w:pos="708"/>
          <w:tab w:val="left" w:pos="1418" w:leader="none"/>
        </w:tabs>
        <w:rPr/>
      </w:pPr>
      <w:r>
        <w:rPr>
          <w:rFonts w:eastAsia="Arial"/>
        </w:rPr>
        <w:t xml:space="preserve">                                                                        </w:t>
      </w:r>
      <w:r>
        <w:rPr/>
        <w:t>Andrzej G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06:00Z</dcterms:created>
  <dc:creator>U.G. WODZIERADY</dc:creator>
  <dc:description/>
  <dc:language>en-US</dc:language>
  <cp:lastModifiedBy>admin</cp:lastModifiedBy>
  <cp:lastPrinted>2004-08-17T12:26:00Z</cp:lastPrinted>
  <dcterms:modified xsi:type="dcterms:W3CDTF">2004-12-15T10:30:00Z</dcterms:modified>
  <cp:revision>2</cp:revision>
  <dc:subject/>
  <dc:title>U c h w a ł a   Nr XVIII/129/2004</dc:title>
</cp:coreProperties>
</file>