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XVIII/128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16 sierpni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w sprawie przyjęcia darowizny działek gruntu z przeznaczeniem na drogę dojazdową do działek letniskowych położonych w miejscowości Chorzeszów na rzecz gminy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18 ust. 2 pkt 9 ppkt „ a” ustawy  z dnia 8 marca 1990 roku o samorządzie gminnym  (t.j. Dz.U. Nr 142 z 2001 r. poz. 1591, Dz.U. z 2002 r. Nr 23, poz. 220, Dz.U. Nr 62, poz. 558, Dz.U. Nr 113, poz. 984, Nr 214, poz. 1086, Nr 153, poz. 1271 z 2003 r. Nr 80, poz. 717, Nr 162, poz. 1568 z 2004 r. Nr 102, poz. 1055, Nr 161, poz. 1203) 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1. 1. Wyraża zgodę na przyjęcie przez gminę Wodzierady darowizny oznaczonej w ewidencji gruntów jako działka Nr 26/5 o pow. 0,07 ha położonej we wsi Chorzeszów z przeznaczeniem na drogę dojazdową do działek letniskowych od Państwa Wandy i Tadeusza Szymczaków zam. Chorzeszów nr 26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2. Wyraża zgodę na przejęcie przez gminę Wodzierady darowizny z przeznaczeniem na drogę dojazdową do działek letniskowych w postaci udziału w wysokośc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14 części z działki nr 24/1 o pow. 0,33 ha od Państwa Wandy i Tadeusza Szymczaków zam. Chorzeszów nr 26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14 części z działki nr 24/1 od Państwa Doroty i Cezarego Chrostowskich zam. Łódź, ul. Szermiercza nr 19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14 udziału działki nr 24/1 od Pani Eugenii Markus zam. Łódź, ul. Wigury nr 15 m. 8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ab/>
        <w:t>§ 2. Wykonanie uchwały powierza się Wójt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chwała wchodzi w życie z dniem podjęc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Przewodniczący Rady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Andrzej Gil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46:00Z</dcterms:created>
  <dc:creator>U.G. WODZIERADY</dc:creator>
  <dc:description/>
  <dc:language>en-US</dc:language>
  <cp:lastModifiedBy>admin</cp:lastModifiedBy>
  <cp:lastPrinted>2004-08-17T12:05:00Z</cp:lastPrinted>
  <dcterms:modified xsi:type="dcterms:W3CDTF">2004-12-15T10:27:00Z</dcterms:modified>
  <cp:revision>2</cp:revision>
  <dc:subject/>
  <dc:title>U c h w a ł a   Nr XVIII/128/2004</dc:title>
</cp:coreProperties>
</file>