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c h w a ł a   Nr XVII/ 126 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30  czerwca   2004 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Wodzierady na 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 z 2003nr 80 poz.717, Nr 162 poz. 1568 z 2004 r. Nr 102, poz. 1055) oraz art. 109 i art. 124 ustawy z dnia 26 listopada 1998 r. o finansach publicznych (t.j. Dz.U. z 2003 r. Nr 15, poz. 148, Dz.U. Nr 45, poz. 391 , Nr 65 poz.594, Nr 96, poz. 874, Nr 166, poz. 1611, Nr 189, poz. 1851, z 2004 r. Nr 19, poz. 177 ) Rada Gminy Wodzierady,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ab/>
        <w:t>§ 1. Zmniejsza się przychody budżetu gminy na 2004 r. § 9520 o kwotę 40.000 zł. Zmniejsza się wydatki budżetu gminy na 2004 r. w zadaniach własnych inwestycyjnych o kwotę 40.000 zł dział 750 rozdz. 75023 § 6050 pn. „Termomodernizacja budynku Urzędu Gminy”</w:t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1:29:00Z</dcterms:created>
  <dc:creator>U.G. WODZIERADY</dc:creator>
  <dc:description/>
  <dc:language>en-US</dc:language>
  <cp:lastModifiedBy>U.G. WODZIERADY</cp:lastModifiedBy>
  <cp:lastPrinted>2004-07-01T12:57:00Z</cp:lastPrinted>
  <dcterms:modified xsi:type="dcterms:W3CDTF">2004-12-13T13:09:00Z</dcterms:modified>
  <cp:revision>3</cp:revision>
  <dc:subject/>
  <dc:title>W n i o s k o d a w c a</dc:title>
</cp:coreProperties>
</file>