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 c h w a ł a   Nr XVII/ 125 /200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a d y   G m i n y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  30  czerwca   2004 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zmian w budżecie gminy Wodzierady na 2004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Na podstawie art. 18 ust. 2 pkt. 4, art. 51 ust. 1 i 2, art. 61 ustawy z dnia 8 marca 1990 r. o samorządzie gminnym (t.j. Dz.U Nr 142 z 2001 r. poz. 1591  Dz.U. z 2002 r. Nr 23 poz. 220, Dz.U. Nr 62 poz. 558, Dz.U. Nr 113, poz. 984, Nr 214, poz. 1086, Nr 153, poz. 1271 z 2003nr 80 poz.717, Nr 162 poz. 1568) oraz art. 109 i art. 124 ustawy z dnia 26 listopada 1998 r. o finansach publicznych (t.j. Dz.U. z 2003 r. Nr 15, poz. 148, Dz.U. Nr 45, poz. 391 , Nr 65 poz.594, Nr 96, poz. 874, Nr 166, poz. 1611, Nr 189, poz. 1851, z 2004 r. Nr 19, poz. 177 ) Rada Gminy Wodzierady, uchwala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/>
        <w:tab/>
        <w:t>§ 1. Zwiększa się dochody i wydatki budżetu gminy na zadania własne o kwotę 55.523 zł zgodnie z załącznikiem do uchwały.</w:t>
      </w:r>
    </w:p>
    <w:p>
      <w:pPr>
        <w:pStyle w:val="Tekstpodstawowy2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2. Wykonanie uchwały zleca się Wójtowi Gminy Wodzierad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§ 3. Sprawozdanie z wykonania uchwały Wójt Gminy przedłoży </w:t>
      </w:r>
      <w:commentRangeStart w:id="0"/>
      <w:r>
        <w:rPr>
          <w:rFonts w:cs="Arial" w:ascii="Arial" w:hAnsi="Arial"/>
          <w:sz w:val="24"/>
        </w:rPr>
        <w:t>ł</w:t>
      </w:r>
      <w:r>
        <w:rPr>
          <w:rStyle w:val="Odsyaczdokomentarza"/>
          <w:vanish w:val="false"/>
        </w:rPr>
      </w:r>
      <w:commentRangeEnd w:id="0"/>
      <w:r>
        <w:commentReference w:id="0"/>
      </w:r>
      <w:r>
        <w:rPr>
          <w:rFonts w:cs="Arial" w:ascii="Arial" w:hAnsi="Arial"/>
          <w:sz w:val="24"/>
        </w:rPr>
        <w:t>ącznie ze sprawozdaniem z wykonania budżetu gminy za 2004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§ 4. Uchwała wchodzi w życie z dniem podjęcia i podlega ogłoszeniu w trybie przewidzianym dla aktów prawa miejscowego.</w:t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Przewodniczący Rady </w:t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Andrzej Gil</w:t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lef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</w:t>
      </w:r>
      <w:r>
        <w:rPr/>
        <w:t>Załącznik do uchwały nr XVII/125/20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Rady Gminy Wodzierad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z dnia  30 czerwca 2004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851"/>
        <w:gridCol w:w="4819"/>
        <w:gridCol w:w="1701"/>
        <w:gridCol w:w="1656"/>
        <w:gridCol w:w="1604"/>
        <w:gridCol w:w="1596"/>
      </w:tblGrid>
      <w:tr>
        <w:trPr>
          <w:trHeight w:val="504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dz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§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 y s z c z e g ó l n i e n i 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n przed zmianam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  m  i  a  n  y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n po zmianach</w:t>
            </w:r>
          </w:p>
        </w:tc>
      </w:tr>
      <w:tr>
        <w:trPr>
          <w:trHeight w:val="312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 o c h o d y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805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20</w:t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ęść rekompensująca  subwencji ogólnej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634</w:t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634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02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60</w:t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trzymane darowizny w postaci pieniężnej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.889</w:t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.889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 a z e m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.523</w:t>
            </w:r>
          </w:p>
        </w:tc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.52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 y d a t k i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02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6050</w:t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dowa wodociągu w Kikach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.442</w:t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.889</w:t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4.341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412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30</w:t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óżne wydatki na rzecz osób fizycznych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434</w:t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434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30</w:t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óżne opłaty i składki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.000</w:t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00</w:t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.2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03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zostałe usługi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.000</w:t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</w:t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.000</w:t>
            </w:r>
          </w:p>
        </w:tc>
      </w:tr>
      <w:tr>
        <w:trPr>
          <w:trHeight w:val="31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4.442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5.52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9.965</w:t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trzymano część rekompensującą subwencji ogólnej w kwocie 10.634 zł. Subwencję tą proponuje się przeznaczyć na: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wywóz śmieci</w:t>
        <w:tab/>
        <w:t>- 2.000 zł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ryczałty dla strażaków związane z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yjazdami do pożarów (12,34 zł na godz. – kwota zmienna – 5.434 zł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ubezpieczenie strażaków od nieszczęśliwych wypadków      - 3.200 zł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(64 osoby po 50 zł na rok)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jęto do budżetu darowiznę pieniężną na budowę wodociągu w Kikach w wysokości 44.889 z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.G. WODZIERADY" w:date="0-00-00T00:00:00Z" w:initials="U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pl-PL"/>
        </w:rPr>
        <w:t xml:space="preserve">cznie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418" w:leader="none"/>
      </w:tabs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1:44:00Z</dcterms:created>
  <dc:creator>U.G. WODZIERADY</dc:creator>
  <dc:description/>
  <dc:language>en-US</dc:language>
  <cp:lastModifiedBy>U.G. WODZIERADY</cp:lastModifiedBy>
  <cp:lastPrinted>2004-08-11T13:17:00Z</cp:lastPrinted>
  <dcterms:modified xsi:type="dcterms:W3CDTF">2004-12-13T12:50:00Z</dcterms:modified>
  <cp:revision>5</cp:revision>
  <dc:subject/>
  <dc:title>W n i o s k o d a w c a</dc:title>
</cp:coreProperties>
</file>