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U c h w a ł a   Nr XVII/124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30 czerwca  200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ustalenia stawki najniższego wynagrodzenia zasadniczego w I kategorii zaszeregowania oraz wartości jednego punktu dla pracowników Gminnego Ośrodka Pomocy Społecznej w Wodzier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15 ustawy z dnia 8 marca 1990 roku o samorządzie gminnym (t.j. Dz.U. z 2001 r. Nr 142, poz. 1591, z 2002 r. Nr 23, poz. 220, Nr 62, poz. 558, Nr 113, poz. 984, Nr 153, poz. 1271 i Nr 214, poz. 1806, z 2003 r. Nr 80, poz. 717, Nr 162, poz. 1568, z 2004 r. Nr 102, poz. 1055) oraz § 2 pkt. 2, § 3 ust. 3 Rozporządzenia Rady Ministrów z dnia 26 lipca 2000 r. w sprawie zasad wynagradzania i wymagań kwalifikacyjnych pracowników samorządowych zatrudnionych w jednostkach organizacyjnych jednostek samorządu terytorialnego (Dz.U. Nr 61, poz. 708, z 2001 r. Dz.U. Nr 34, poz. 393, z 2002 r. Nr 210, poz. 1785, z 2004 r. Dz.U. Nr 47, poz. 447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Ustalić najniższe wynagrodzenie zasadnicze w I kategorii zaszeregowania pracowników zatrudnionych w Gminnym Ośrodku Pomocy Społecznej w Wodzieradach w wysokości  750 zł (słownie: siedemset pięćdziesiąt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Ustalić wartość jednego punktu w wysokości 4,00 zł (słownie: cztery złot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powierza się Wójtowi Gminy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Traci moc Uchwała Nr VI/44/99 Rady Gminy w Wodzieradach z dnia 15 czerwca 1999 roku w sprawie wynagradzania pracowników zatrudnionych w jednostkach organizacyjnych samorządu teryto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5. Uchwała wchodzi w życie z dniem podjęcia z mocą obowiązującą od 1 stycznia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54:00Z</dcterms:created>
  <dc:creator>U.G. WODZIERADY</dc:creator>
  <dc:description/>
  <dc:language>en-US</dc:language>
  <cp:lastModifiedBy>U.G. WODZIERADY</cp:lastModifiedBy>
  <dcterms:modified xsi:type="dcterms:W3CDTF">2004-12-13T13:14:00Z</dcterms:modified>
  <cp:revision>2</cp:revision>
  <dc:subject/>
  <dc:title>U c h w a ł a   Nr XVII/124/2004</dc:title>
</cp:coreProperties>
</file>