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 Nr XVII/123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30 czerwca  2004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szczegółowych warunków przyznawania i odpłatności za usługi opiekuńcze i specjalistyczne usługi opiekuńcze oraz szczegółowych warunków częściowego zwolnienia od opłat, jak również tryb ich pobier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 2 pkt. 15 ustawy z dnia 8 marca 1990 roku o samorządzie gminnym (t.j. Dz.U. z 2001 r. Nr 142, poz. 1591, z 2002 r. Nr 23, poz. 220, Nr 62, poz. 558, Nr 113, poz. 984, Nr 153, poz. 1271 i Nr 214, poz. 1806, z 2003 r. Nr 80, poz. 717, Nr 162, poz. 1568, z 2004 r. Nr 102, poz. 1055) oraz art. 17 ust. 1, pkt. 11, art. 96 ust. 1, 2 i 4 ustawy z dnia 12 marca 2004 r. o pomocy społecznej (Dz.U. z 2004 r. Nr 64, poz. 593, Nr 99, poz. 1001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. Usługi opiekuńcze obejmują pomoc w zaspokajaniu codziennych potrzeb życiowych, opiekę higieniczną, zalecaną przez lekarza pielęgnację oraz w miarę możliwości, zapewnienie kontaktów z otocz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2. Pomoc w formie usług opiekuńczych lub specjalistycznych usług opiekuńczych przysługuje osobie samotnej, która z powodu wieku, choroby lub innych przyczyn wymaga pomocy innych osób, a jest jej pozbawi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sługi opiekuńcze lub specjalistyczne usługi opiekuńcze mogą być przyznane również osobie, która wymaga pomocy innych osób, a rodzina, a także wspólnie niezamieszkujący małżonek, wstępni, zstępni nie mogą takiej pomocy zapewni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Pomoc w formie usług opiekuńczych przyznaje się decyzją, w której określa się ich zakres, okres i miejsce świadczenia oraz ustala wysokość odpłat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Usługi opiekuńcze mogą być realizowane nieodpłatnie lub za odpłatności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Nieodpłatne usługi opiekuńcze przysługują osobom, których dochód nie przekracza kryterium dochodowego określonego w art. 8 ust. 1 ustawy o pomocy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7. Odpłatne usługi opiekuńcze ustala się dla osób, których dochód na osobę w rodzinie przekracza 100% kryterium dochodowego, określonego w art. 8 ust. 1 ustawy o pomocy społecznej, w  wysok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1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ód faktyczny do doch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soba samot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ują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soby 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i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% - 13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% do 17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% do 2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 %  do 3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owyżej 30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8. W uzasadnionych przypadkach odpłatność za usługi opiekuńcze i specjalistyczne usługi opiekuńcze może być wyjątkowo obniżona wobec osób wymagających szczególnej opieki zdrowotnej lub też można zwolnić osobę z odpłat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9. Koszt jednej godziny świadczonej pomocy usługowej ustala się na kwotę 8,00 zł   (słownie: osiem zło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0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1. Traci moc Uchwała Nr XIX/121/97 Rady Gminy w Wodzieradach z dnia 24 kwietnia 1997 r. w sprawie szczegółowych zasad przyznawania wysokości odpłatności za usługi opiekuńcze oraz szczegółowych zasad częściowego lub całkowitego zwolnienia od opł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2. Uchwała podlega publikacji w Dzienniku Urzędowym Województwa Łódzkiego i wchodzi w życie po upływie 14 dni od ogłos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6:00Z</dcterms:created>
  <dc:creator>U.G. WODZIERADY</dc:creator>
  <dc:description/>
  <dc:language>en-US</dc:language>
  <cp:lastModifiedBy>U.G. WODZIERADY</cp:lastModifiedBy>
  <dcterms:modified xsi:type="dcterms:W3CDTF">2004-12-13T12:48:00Z</dcterms:modified>
  <cp:revision>2</cp:revision>
  <dc:subject/>
  <dc:title>U c h w a ł a   Nr XVII/123/2004</dc:title>
</cp:coreProperties>
</file>