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 Nr XVII/122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30 czerwca  2004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zasad zwrotu za świadczoną pomoc rzeczową z zakresu pomocy społecz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 2 pkt. 15 ustawy z dnia 8 marca 1990 roku o samorządzie gminnym (t.j. Dz.U. z 2001 r. Nr 142, poz. 1591, z 2002 r. Nr 23, poz. 220, Nr 62, poz. 558, Nr 113, poz. 984, Nr 153, poz. 1271 i Nr 214, poz. 1806, z 2003 r. Nr 80, poz. 717, Nr 162, poz. 1568, z 2004 r. Nr 102, poz. 1055) oraz art. 96 ust. 1, 2 i 4 ustawy z dnia 12 marca 2004 r. o pomocy społecznej (Dz.U. z 2004 r. Nr 64, poz. 593, Nr 99, poz. 1001) 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§ 1. Pomoc rzeczowa może być przyznana w formie : bonów obiadowych, obiadów dla dzieci, żywności, odzieży, obuwia, ręczników, kocy, bielizny pościelowej, środków czystośc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1. Bezpłatna pomoc w formie bonów obiadowych przysługuje osobom, które znajdują się w trudnej sytuacji socjalno – bytowej, a ich dochód  nie przekracza kryterium dochodowego określonego w art. 8 ust. 1 ustawy o pomocy społe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2. Odpłatną pomoc w formie bonów obiadowych ustala się dla osób, które znajdują się w trudnej sytuacji socjalno-bytowej, a ich dochód na osobę w rodzinie przekracza kryterium dochodowe określone w art. 8 ust. 1 ustawy o pomocy społe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ochód faktyczny do dochod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ta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sokość odpłatności w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% - 13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% - 15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% - 20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201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łna odpłatnoś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1. Pomoc w postaci obiadów w stołówce szkolnej przysługuje dla uczniów szkół podstawowych i gimnazjalnych, a w szczególnie uzasadnionych przypadkach, jeżeli tego wymagają dla uczniów szkół ponadgimnazjal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2. Pomoc w formie bezpłatnych obiadów w stołówce szkolnej przysługuje uczniom z rodzin, które znajdują się w trudnej sytuacji finansowej, jeżeli dochód w rodzinie ucznia nie przekracza 100% kryterium dochodowego określonego zgodnie z art. 8 ust. 1 ustawy o pomocy społeczn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     3. Odpłatną pomoc w formie obiadów w stołówce szkolnej ustala się dla uczniów z rodzin, które znajdują się w trudnej sytuacji materialnej, a dochód faktycznie osiągany w rodzinie przekracza 100 % kryterium dochodowego rodziny określonego zgodnie z art. 8 ust. 1 ustawy o pomocy społecznej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ód faktycznie osiągany w rodzinie do dochod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tawowego rodziny określonego na podstaw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 4 ustawy o pomocy społecznej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płatnoś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%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% - 13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%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% - 15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%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% - 20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%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 201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łna odpłatnoś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. W decyzji przyznającej pomoc w formie obiadów dla dzieci i bonów obiadowych określa się termin i wysokość odpłatnośc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W szczególnie uzasadnionych przypadkach można obniżyć odpłatność za bony obiadowe i obiady dla dzieci, a nawet zwolnić z odpłatnośc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. Pomoc rzeczowa wymieniona w § 1 za wyjątkiem bonów obiadowych i obiadów dla dzieci nie podlega zwrotowi i przysługuje osobom, które  w wyniku powstania określonej sytuacji losowej nie mają możliwości ich zakupienia bez względu na kryterium dochodowe określone w art. 8 ust. 1 ustawy o pomocy społe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7. Wykonanie uchwały powierza się Wójtowi Gminy Wodzierad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§ 8. Traci moc uchwała Nr XII/89/2003 Rady Gminy Wodzierady z dnia 29 grudnia 2003 r. w sprawie zasad zwrotu za świadczoną pomoc rzeczową z zakresu pomocy społe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9. Uchwała podlega publikacji w Dzienniku Urzędowym Województwa Łódzkiego i wchodzi w życie po upływie 14 dni od ogłoszen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Andrzej Gi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39:00Z</dcterms:created>
  <dc:creator>U.G. WODZIERADY</dc:creator>
  <dc:description/>
  <dc:language>en-US</dc:language>
  <cp:lastModifiedBy>U.G. WODZIERADY</cp:lastModifiedBy>
  <dcterms:modified xsi:type="dcterms:W3CDTF">2004-12-13T12:46:00Z</dcterms:modified>
  <cp:revision>2</cp:revision>
  <dc:subject/>
  <dc:title>U c h w a ł a   Nr XVII/122/2004</dc:title>
</cp:coreProperties>
</file>