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19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 30  czerwca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Dochody własne zmienia się w dziale 758 między rozdziałami o kwotę 549.834 zł zgodnie z załącznikiem do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§ 2. Wydatki na zadania własne gminy zmienia się między paragrafami w dziale 400 i rozdziale 40002 o kwotę 14.496 zł zgodnie z załącznikiem do uchwały. 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4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/>
        <w:t>Załącznik do uchwały nr XVII/119/200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30 czerwca</w:t>
      </w:r>
      <w:r>
        <w:rPr/>
        <w:t xml:space="preserve"> 2004r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819"/>
        <w:gridCol w:w="1701"/>
        <w:gridCol w:w="1656"/>
        <w:gridCol w:w="1604"/>
        <w:gridCol w:w="1596"/>
      </w:tblGrid>
      <w:tr>
        <w:trPr>
          <w:trHeight w:val="5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rzed zmian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 m  i  a  n  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o zmianach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o c h o d 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wyrównawcza subwencji ogól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zęść wyrównawcza subwencji ogól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y d a t k 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agencyjno-prowizyj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1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6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2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6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ydatki inwestycyjne na modernizację SUW Wodzierad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.5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WA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</w:tr>
      <w:tr>
        <w:trPr>
          <w:trHeight w:val="528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up usług pozostałych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0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.21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49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49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.219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spacing w:lineRule="auto" w:line="360"/>
        <w:rPr/>
      </w:pPr>
      <w:r>
        <w:rPr/>
        <w:t>W dochodach zmienia się rozdział na część wyrównawczą subwencji ogólnej z 75802 na 75807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datkach dokonuje się następujących zmia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niejsza się wynagrodzenie agencyjno-prowizyjne o kwotę 2.496 zł, a zwiększa się wynagrodzenia osobowe o kwotę 2.496 zł (związane z zawartą umową z konserwatorem SUW w Zalesiu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większa się wydatki na usługi remontowe o kwotę 5.000 zł i usługi pozostałe o kwotę 7.000 zł w wydatkach przeznaczonych na wytwarzanie i zaopatrywanie w wodę. Wydatki te zostały zmniejszone w układzie wykonawczym na rzecz podatku VAT, który winien być zdjęty z wydatków inwestycyjnych . </w:t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23:00Z</dcterms:created>
  <dc:creator>U.G. WODZIERADY</dc:creator>
  <dc:description/>
  <dc:language>en-US</dc:language>
  <cp:lastModifiedBy>U.G. WODZIERADY</cp:lastModifiedBy>
  <cp:lastPrinted>2004-07-02T08:59:00Z</cp:lastPrinted>
  <dcterms:modified xsi:type="dcterms:W3CDTF">2004-12-13T12:43:00Z</dcterms:modified>
  <cp:revision>4</cp:revision>
  <dc:subject/>
  <dc:title>W n i o s k o d a w c a</dc:title>
</cp:coreProperties>
</file>