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18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30 czerwca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Dz.U. Nr 102, poz. 1055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 xml:space="preserve">§ 1. Dochody i wydatki na zadaniach własnych gminy zwiększa się o 66.800 zł zgodnie z załącznikiem. 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Załącznik do uchwały nr XVII/118/2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z dnia  2004r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701"/>
        <w:gridCol w:w="1656"/>
        <w:gridCol w:w="1604"/>
        <w:gridCol w:w="1596"/>
      </w:tblGrid>
      <w:tr>
        <w:trPr>
          <w:trHeight w:val="5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rzed zmian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 m  i  a  n  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o zmianach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4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e sprzedaży wyrobów i składników majątk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3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8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3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8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y d a t k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Kika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004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438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.44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5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500</w:t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5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62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86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5.7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.8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2.504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ływy ze sprzedaży składników majątkowych wzrosły o kwotę 66.800 zł w tym za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mochód OSP</w:t>
        <w:tab/>
        <w:t>-   1.800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ziałki</w:t>
        <w:tab/>
        <w:t>- 65.000 zł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te proponuje się przeznaczyć na następujące wydatki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mundurowanie jednostek OSP Zalesie, Wola Czarnyska i Wodzierady </w:t>
        <w:tab/>
        <w:t>- 4.362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2 komputerów i kasy fiskalnej</w:t>
        <w:tab/>
        <w:tab/>
        <w:t>- 7.0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wyposażenia do biura i farb do malowania</w:t>
        <w:tab/>
        <w:t>- 5.0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ługi remontowe w budynkach komunalnych związane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zaleceniami pokontrolnymi</w:t>
        <w:tab/>
        <w:tab/>
        <w:t>- 9.0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mapy związanej z telefonią komórkową</w:t>
        <w:tab/>
        <w:t>- 3.0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wodomierza</w:t>
        <w:tab/>
        <w:tab/>
        <w:t>-    1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pobór wody</w:t>
        <w:tab/>
        <w:tab/>
        <w:t>- 2.0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sługi remontowe</w:t>
        <w:tab/>
        <w:tab/>
        <w:t>-    9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remont dróg gminnych</w:t>
        <w:tab/>
        <w:tab/>
        <w:t>- 9.000 zł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budowę wodociągu w Kikach</w:t>
        <w:tab/>
        <w:tab/>
        <w:t xml:space="preserve">- 26.438 z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29:00Z</dcterms:created>
  <dc:creator>U.G. WODZIERADY</dc:creator>
  <dc:description/>
  <dc:language>en-US</dc:language>
  <cp:lastModifiedBy>U.G. WODZIERADY</cp:lastModifiedBy>
  <cp:lastPrinted>2004-07-01T11:34:00Z</cp:lastPrinted>
  <dcterms:modified xsi:type="dcterms:W3CDTF">2004-12-13T12:42:00Z</dcterms:modified>
  <cp:revision>4</cp:revision>
  <dc:subject/>
  <dc:title>W n i o s k o d a w c a</dc:title>
</cp:coreProperties>
</file>