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 c h w a ł a   Nr XVII/ 117 /20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a d y   G m i n y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  30  czerwca   2004 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sprawie przyjęcia darowizny na rzecz gminy Wodzierady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Na podstawie art. 18 ust. 2 pkt. 9 ppkt. „a” ustawy z dnia 8 marca 1990 r. o samorządzie gminnym (t.j. Dz.U Nr 142 z 2001 r. poz. 1591  Dz.U. z 2002 r. Nr 23 poz. 220, Dz.U. Nr 62 poz. 558, Dz.U. Nr 113, poz. 984, Nr 214, poz. 1086, Nr 153, poz. 1271 z 2003nr 80 poz.717, Nr 162 poz. 1568 z 2004 r. Nr 102, poz. 1055)  Rada Gminy Wodzierady, uchwala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/>
        <w:tab/>
        <w:t>§ 1. Przyjmuje się darowiznę w formie niepieniężnej od mieszkańców miejscowości Kiki w postaci dokumentacji na budowę sieci wodociągowej</w:t>
      </w:r>
    </w:p>
    <w:p>
      <w:pPr>
        <w:pStyle w:val="Tekstpodstawowy2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. Wykonanie uchwały zleca się Wójtowi Gminy Wodzierad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§ 3. Sprawozdanie z wykonania uchwały Wójt Gminy przedłoży </w:t>
      </w:r>
      <w:commentRangeStart w:id="0"/>
      <w:r>
        <w:rPr>
          <w:rFonts w:cs="Arial" w:ascii="Arial" w:hAnsi="Arial"/>
          <w:sz w:val="24"/>
        </w:rPr>
        <w:t>ł</w:t>
      </w:r>
      <w:r>
        <w:rPr>
          <w:rStyle w:val="Odsyaczdokomentarza"/>
          <w:vanish w:val="false"/>
        </w:rPr>
      </w:r>
      <w:commentRangeEnd w:id="0"/>
      <w:r>
        <w:commentReference w:id="0"/>
      </w:r>
      <w:r>
        <w:rPr>
          <w:rFonts w:cs="Arial" w:ascii="Arial" w:hAnsi="Arial"/>
          <w:sz w:val="24"/>
        </w:rPr>
        <w:t>ącznie ze sprawozdaniem z wykonania budżetu gminy za 2004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§ 4. Uchwała wchodzi w życie z dniem podjęcia i podlega ogłoszeniu w trybie przewidzianym dla aktów prawa miejscowego.</w:t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</w:rPr>
        <w:t>Przewodniczący Rad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.G. WODZIERADY" w:date="0-00-00T00:00:00Z" w:initials="U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pl-PL"/>
        </w:rPr>
        <w:t xml:space="preserve">cznie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18" w:leader="none"/>
      </w:tabs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0:30:00Z</dcterms:created>
  <dc:creator>U.G. WODZIERADY</dc:creator>
  <dc:description/>
  <dc:language>en-US</dc:language>
  <cp:lastModifiedBy>U.G. WODZIERADY</cp:lastModifiedBy>
  <cp:lastPrinted>2004-07-01T11:31:00Z</cp:lastPrinted>
  <dcterms:modified xsi:type="dcterms:W3CDTF">2004-12-13T12:41:00Z</dcterms:modified>
  <cp:revision>2</cp:revision>
  <dc:subject/>
  <dc:title>U c h w a ł a   Nr XVII/ 117 /2004</dc:title>
</cp:coreProperties>
</file>