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 Nr XVII/11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30  czerwca  2004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zmiany  uchwały Nr XV/131/2000 Rady Gminy Wodzierady z dnia 30 sierpnia 2000 r.  w sprawie zawarcia umów najmu lokali stanowiących własność Gminy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9 ppkt „a” ustawy z dnia 8 marca 1990 r. o samorządzie gminnym (t.j. Dz.U. z 2001 r. Nr 142, poz. 1591 z 2002 r. Dz.U. Nr 23, poz. 220, Dz.U. Nr 62, poz. 558, Dz.U. Nr 113, poz. 984, Nr 214, poz. 1086 z 2003 r. Dz.U. Nr 80, poz. 717, Nr 162, poz. 1568 z 2004 r. Dz.U. Nr 102, poz. 1055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W Załączniku do uchwały Nr XV/131/2000 Rady Gminy Wodzierady z dnia 30 sierpnia 2000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eśla się punkt od 1 do 16 i od 18 do 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 życie z dniem podjęcia i podlega ogłoszeniu na tablicy ogłosz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55:00Z</dcterms:created>
  <dc:creator>U.G. WODZIERADY</dc:creator>
  <dc:description/>
  <dc:language>en-US</dc:language>
  <cp:lastModifiedBy>U.G. WODZIERADY</cp:lastModifiedBy>
  <cp:lastPrinted>2004-07-01T11:18:00Z</cp:lastPrinted>
  <dcterms:modified xsi:type="dcterms:W3CDTF">2004-12-13T12:38:00Z</dcterms:modified>
  <cp:revision>4</cp:revision>
  <dc:subject/>
  <dc:title>W n i o s k o d a w c a</dc:title>
</cp:coreProperties>
</file>