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A   Nr  XVII/11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 30 czerwca 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komisji doraźnej do opracowania zmian w Statuc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21 ustawy z dnia 8 marca 1990 r. o samorządzie gminnym (t.j Dz.U. z 2001 r. Nr 142 poz. 1591 w 2002 r. Dz.U. Nr 23, poz. 220, Dz.U. Nr 62, poz. 558, Dz.U. Nr 113, poz. 984, Nr 214, poz. 1086 z 2003 r. Dz.U. Nr 80, poz. 717, Nr 162, poz. 1568)) Rada Gminy Wodzierady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ab/>
        <w:t>§1. 1.Z uwagi na potrzebę dokonania zmian w statucie wynikających z obowiązujących przepisów powołuje się komisję doraźn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Jadwiga Boś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Jan Michal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Jolanta Golczyńs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łynarczyk Andrzej</w:t>
      </w:r>
    </w:p>
    <w:p>
      <w:pPr>
        <w:pStyle w:val="TextBody"/>
        <w:numPr>
          <w:ilvl w:val="0"/>
          <w:numId w:val="2"/>
        </w:numPr>
        <w:rPr/>
      </w:pPr>
      <w:r>
        <w:rPr/>
        <w:t>Ryszard Gajz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12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wodniczący komisji zwołuje posiedzenia komisji i im przewodniczy.</w:t>
      </w:r>
    </w:p>
    <w:p>
      <w:pPr>
        <w:pStyle w:val="Normal"/>
        <w:tabs>
          <w:tab w:val="clear" w:pos="708"/>
          <w:tab w:val="left" w:pos="5670" w:leader="none"/>
        </w:tabs>
        <w:ind w:left="12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§2. Komisja w terminie do dnia 30 września 2004 r.  przekaże  Przewodniczącemu Rady Gminy projekt zmian Statutu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§3. Komisja ulega rozwiązaniu z chwilą uchwalenia zmian w Statucie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§4. Uchwała nie wymaga złożenia sprawozdania z jej wykonani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§5. Uchwała wchodzi w życie z dniem ogłoszenia poprzez wywieszenie jej tekstu na tablicy ogłoszeń w Urzędzie Gminy Wodzierad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34:00Z</dcterms:created>
  <dc:creator>U.G. WODZIERADY</dc:creator>
  <dc:description/>
  <dc:language>en-US</dc:language>
  <cp:lastModifiedBy>U.G. WODZIERADY</cp:lastModifiedBy>
  <cp:lastPrinted>2004-07-01T11:14:00Z</cp:lastPrinted>
  <dcterms:modified xsi:type="dcterms:W3CDTF">2004-12-13T12:36:00Z</dcterms:modified>
  <cp:revision>7</cp:revision>
  <dc:subject/>
  <dc:title>PROJEKT</dc:title>
</cp:coreProperties>
</file>