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 c h w a ł a   Nr XVI/111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8 kwiet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 xml:space="preserve">w sprawie określenia trybu postępowania o udzielenie dotacji, sposobu jej rozliczania oraz sposobu  kontroli wykonania zadania publicznego jednostek nie zaliczanych do sektora finansów publicznych z budżetu Gminy Wodzierady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ust. 2 pkt. 15 ustawy z dnia 8 marca 1990 r. o samorządzie gminnym (t,j. Dz.U. z 2001 r. Nr 142, poz. 1591, z 2002 r. Dz.U. Nr 23, poz. 220, Dz.U. Nr 62, poz. 558, Dz.U. Nr 113, poz. 984, Nr 214, poz. 1086 z 2003 r. Nr 80, poz. 717, Nr 162, poz. 1568) oraz art. 118 ust. 2 pkt. 2 ustawy z dnia 26 listopada 1998 o finansach publicznych (t.j. Dz.U. z 2003 r. Nr 15 poz. 148, Nr 45, poz. 391, Nr 64, poz. 594, Nr 96, poz. 874, Nr 166, poz. 1611, Nr 189, poz. 1851 i z 2004 r. Nr 19, poz. 177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709" w:leader="none"/>
        </w:tabs>
        <w:spacing w:before="100" w:after="100"/>
        <w:rPr/>
      </w:pPr>
      <w:r>
        <w:rPr/>
        <w:tab/>
        <w:t>§ 1. Uchwała regul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 o udzielenie do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rozliczenia do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kontroli wykonania zad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zapewnienia jawności postępowania o udzielenie dotacji i jej rozliczenia.</w:t>
      </w:r>
    </w:p>
    <w:p>
      <w:pPr>
        <w:pStyle w:val="TextBody"/>
        <w:tabs>
          <w:tab w:val="clear" w:pos="708"/>
          <w:tab w:val="left" w:pos="-709" w:leader="none"/>
          <w:tab w:val="left" w:pos="993" w:leader="none"/>
        </w:tabs>
        <w:spacing w:lineRule="auto" w:line="360" w:before="100" w:after="100"/>
        <w:rPr/>
      </w:pPr>
      <w:r>
        <w:rPr>
          <w:rFonts w:cs="Arial"/>
          <w:sz w:val="24"/>
        </w:rPr>
        <w:tab/>
        <w:t>§ 2. Podmioty uprawnione do występowania o datacje z budżetu gminy Wodzierady winn</w:t>
      </w:r>
      <w:r>
        <w:rPr/>
        <w:t>y spełniać następujące warun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 nie są zaliczane do sektora finansów publicznych,</w:t>
      </w:r>
    </w:p>
    <w:p>
      <w:pPr>
        <w:pStyle w:val="Normal"/>
        <w:tabs>
          <w:tab w:val="clear" w:pos="708"/>
          <w:tab w:val="left" w:pos="-709" w:leader="none"/>
        </w:tabs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 nie działają w celu osiągnięcia zy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100" w:after="100"/>
        <w:ind w:left="3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ują zadania określone w art. 7 ustawy z dnia 8 marca 1990 r. o samorządzie gminnym (Dz. U. z 1996 r. Nr 13, poz. 74 z późn. zmianami) oraz inne zadania gminy niż określone w art. 4 ust. 1 ustawy o działalności pożytku publicznego i o wolontariacie (Dz. U. Nr 96, poz. 873 z 2003 r. z późn. zmianami.).</w:t>
      </w:r>
    </w:p>
    <w:p>
      <w:pPr>
        <w:pStyle w:val="TextBody"/>
        <w:widowControl w:val="false"/>
        <w:tabs>
          <w:tab w:val="clear" w:pos="708"/>
          <w:tab w:val="left" w:pos="950" w:leader="none"/>
        </w:tabs>
        <w:autoSpaceDE w:val="false"/>
        <w:spacing w:lineRule="auto" w:line="360" w:before="100" w:after="100"/>
        <w:ind w:left="360" w:hanging="357"/>
        <w:rPr/>
      </w:pPr>
      <w:r>
        <w:rPr/>
        <w:tab/>
        <w:t>§ 3. Zlecanie realizacji zadań publicznych może mieć form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ania wykonania zadań publicznych wraz udzieleniem dotacji 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inansowanie ich realiza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a wykonania zadań publicznych wraz z udzieleniem dotacji 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ofinansowanie ich realizacji</w:t>
      </w:r>
    </w:p>
    <w:p>
      <w:pPr>
        <w:pStyle w:val="Normal"/>
        <w:widowControl w:val="false"/>
        <w:autoSpaceDE w:val="false"/>
        <w:spacing w:before="100" w:after="10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Wspieranie i powierzanie realizacji zadań publicznych odbywa się p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" w:leader="none"/>
          <w:tab w:val="left" w:pos="3196" w:leader="none"/>
        </w:tabs>
        <w:autoSpaceDE w:val="false"/>
        <w:spacing w:before="100" w:after="10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u budżetu gminy na dany rok i po przeprowadzeniu postępowan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" w:leader="none"/>
          <w:tab w:val="left" w:pos="3196" w:leader="none"/>
        </w:tabs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fert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" w:leader="none"/>
          <w:tab w:val="left" w:pos="3196" w:leader="none"/>
        </w:tabs>
        <w:autoSpaceDE w:val="false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asu uchwalenia uchwały budżetowej, nie później niż do dnia 31 marca rok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" w:leader="none"/>
          <w:tab w:val="left" w:pos="3196" w:leader="none"/>
        </w:tabs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udżetowego, podstawą finansowania realizacji zadań publicznych w form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" w:leader="none"/>
          <w:tab w:val="left" w:pos="3196" w:leader="none"/>
        </w:tabs>
        <w:autoSpaceDE w:val="false"/>
        <w:spacing w:before="100" w:after="100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otacji jest projekt uchwały budżetowej przedstawiony Radzie Gmi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ofertowe na powierzenie zadań ogłasza Wójt, co najmniej z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rzydziestodniowym wyprzedzeni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ójt Gminy ogłasza na tablicy ogłoszeń Urzędu Gminy Wodzierady oraz 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iuletynie Informacji Publicznej zaproszenie do składania ofert przez podmioty, 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tórych mowa w § 1 niniejszej uchwały, co najmniej na 30 dni przed terminem jej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ozpatr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oszenie powinno zawierać informację o rodzaju zadania, wysokości środk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blicznych przeznaczonych na realizację tego zadania zgodnie z uchwałą Rad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Gminy w sprawie uchwalenia budżetu, zasadach przyznawania dotacj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erminowych i warunkach realizacji zadania, terminie składania ofert, terminie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rybie i kryteriach stosowanych przy dokonywaniu wyboru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ioty wymienione w § 1 mogą z własnej inicjatywy składać, w okresi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zygotowywania projektu budżetu gminy tj. do dnia 15 września, ofer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ykonania określonych zadań w roku następ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y ubiegające się o dotację składają pisemne oferty, które powin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) nazwę i adres siedziby oferen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b) określenie statusu prawnego podmio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before="100" w:after="100"/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) szczegółowy zakres rzeczowy zadania proponowanego do realizacj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) termin i miejsce realizacji zadania publicznego (nazwa projekt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426" w:leader="none"/>
        </w:tabs>
        <w:spacing w:before="100" w:after="10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kalkulacja przewidywanych kosztów realizacji zadania, wysok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before="100" w:after="100"/>
        <w:ind w:left="42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nioskowanej dotacji, szczegółowy preliminar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spacing w:before="100" w:after="100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projek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spacing w:before="24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posiadanych zasobach rzeczowych i kadrowych zapewniających wykonanie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źródła finansowania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426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budżetu gminy będą udzielone imiennie podmiotom publicznym tylko 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426" w:leader="none"/>
        </w:tabs>
        <w:spacing w:before="100" w:after="10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ele publiczne, związane z realizacją zadań samorządu gminnego 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before="100" w:after="10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dstawie składanych wniosków i preliminarzy budże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426" w:leader="none"/>
        </w:tabs>
        <w:spacing w:before="100" w:after="100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wraz z kalkulacją powinien zawierać podpisy i pieczątki imien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426" w:leader="none"/>
        </w:tabs>
        <w:spacing w:before="100" w:after="10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łówneg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sięgowego oraz kierownika jednostki oferującego wykona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before="100" w:after="10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426" w:leader="none"/>
        </w:tabs>
        <w:spacing w:before="100" w:after="100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uzasadnionych przypadkach Wójt może zażądać dodatkowych inform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before="100" w:after="10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ub dokument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before="100" w:after="10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rozpatrywać będzie jedynie wnioski podmiotów, które posiadaj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pacing w:before="100" w:after="10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sobowość prawną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100" w:after="100"/>
        <w:ind w:left="786" w:hanging="360"/>
        <w:rPr/>
      </w:pPr>
      <w:r>
        <w:rPr/>
        <w:t>n</w:t>
      </w:r>
      <w:r>
        <w:rPr>
          <w:rFonts w:cs="Arial"/>
          <w:sz w:val="24"/>
        </w:rPr>
        <w:t xml:space="preserve">ie będą rozpatrywane wnioski podmiotów, które nie złożą wymaganych 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100" w:after="100"/>
        <w:ind w:left="426" w:hanging="0"/>
        <w:jc w:val="both"/>
        <w:rPr>
          <w:rFonts w:ascii="Arial" w:hAnsi="Arial" w:cs="Arial"/>
          <w:sz w:val="24"/>
        </w:rPr>
      </w:pPr>
      <w:r>
        <w:rPr/>
        <w:t xml:space="preserve">     </w:t>
      </w:r>
      <w:r>
        <w:rPr>
          <w:rFonts w:cs="Arial"/>
          <w:sz w:val="24"/>
        </w:rPr>
        <w:t>dokumentów w określonym termi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100" w:after="100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mogą ubiegać się o zlecenia zadania podmioty, które nie rozliczały się 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przednim okresie terminowo lub zadanie wykonały niewłaściw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podlegają ocenie pod względem formalny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rozpatrywaniu ofert ocenia się w szczególnośc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  możliwość realizacji zadania przez oferent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00" w:after="10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  przedstawioną kalkulację kosztów realizacji zadania, w tym w odniesieniu do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kresu rzeczowego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00" w:after="1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  uwzględnienie wysokości środków publicznych przeznaczonych na realizację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da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 złożona przez podmiot oferta winna być rozpatrzona w terminie 30 dni od daty</w:t>
      </w:r>
    </w:p>
    <w:p>
      <w:pPr>
        <w:pStyle w:val="Normal"/>
        <w:widowControl w:val="false"/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amieszczenia w ogłosze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00" w:after="100"/>
        <w:ind w:left="79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oferty wymaga uzasadnienia i podania do publicznej wiadomości 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43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iuletynie Informacji Publicznej i na tablicy ogłoszeń w Urzędzie Gmi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00" w:after="100"/>
        <w:ind w:left="79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niespełniające wymogów art. 118 ustawy o finansach publicznych 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43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mogów niniejszej uchwały nie będą rozpatrywan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Umowa na dofinansowani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100" w:after="100"/>
        <w:ind w:left="1353" w:hanging="13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unkiem zlecenia przez dysponenta zwanego dalej „Zleceniodawcą” zadani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raz przekazanie dotacji na jego realizację jest zawarcie pisemnej umowy z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odmiotem, któremu samorząd zamierza powierzyć zadanie zwanym dalej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Zleceniobiorcą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  wzór umowy określa Rozporządzenie Ministra Gospodarki, Pracy i Polityk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połecznej z dnia 29 października 2003 r. (Dz. U. Nr 193 poz. 189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 umowa może być zawarta na czas realizacji zadania, czas określony nie dłuższ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iż 3 lat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 zleceniobiorca jest obowiązany do poinformowania zleceniodawcy przed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warciem umowy o zamiarze zawarcia innych umów (lub umów już zawartych)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alizację tego samego zada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 zadanie publiczne nie może być realizowane przez podmiot niebędący stron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umowy chyba, że umowa zezwala na wykonanie określonej części zadania przez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aki podmio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 zleceniobiorca nie może wykorzystywać środków uzyskanych na podstawi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umowy na inne cele niż określone w umowi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0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zasadnionych przypadkach w terminie do 30 listopada każdego roku – dopuszcza się za zgodą obu stron możliwość zmiany zakresu rzeczowego oraz warunków realizacji zadania, jeśli nie spowoduje to skutków finansowych dla Zleceniodaw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, o których mowa w pkt. 7 wymagają sporządzenia aneksu do umowy.</w:t>
      </w:r>
    </w:p>
    <w:p>
      <w:pPr>
        <w:pStyle w:val="Normal"/>
        <w:widowControl w:val="false"/>
        <w:autoSpaceDE w:val="false"/>
        <w:spacing w:lineRule="auto" w:line="360" w:before="100" w:after="100"/>
        <w:ind w:left="285" w:firstLine="708"/>
        <w:jc w:val="both"/>
        <w:rPr/>
      </w:pPr>
      <w:r>
        <w:rPr>
          <w:rFonts w:cs="Arial" w:ascii="Arial" w:hAnsi="Arial"/>
          <w:sz w:val="24"/>
        </w:rPr>
        <w:t>§ 6. 1. Umowa wygas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z upływem terminu określonego w umowi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 w przypadku wystąpienia okoliczności, za które strony nie ponoszą </w:t>
      </w:r>
    </w:p>
    <w:p>
      <w:pPr>
        <w:pStyle w:val="TextBody"/>
        <w:widowControl w:val="false"/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/>
        <w:t xml:space="preserve">     </w:t>
      </w:r>
      <w:r>
        <w:rPr>
          <w:rFonts w:cs="Arial"/>
          <w:sz w:val="24"/>
        </w:rPr>
        <w:t>odpowiedzialności, a które uniemożliwiają dalsze wykonywanie umowy.</w:t>
      </w:r>
    </w:p>
    <w:p>
      <w:pPr>
        <w:pStyle w:val="Normal"/>
        <w:widowControl w:val="false"/>
        <w:autoSpaceDE w:val="false"/>
        <w:spacing w:before="100" w:after="10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Umowa nie może być rozwiązana przed upływem ustalonego terminu </w:t>
      </w:r>
    </w:p>
    <w:p>
      <w:pPr>
        <w:pStyle w:val="Normal"/>
        <w:widowControl w:val="false"/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yba, że zachodzą przyczyny określone w ust. 1 lub przyczyny określone w </w:t>
      </w:r>
    </w:p>
    <w:p>
      <w:pPr>
        <w:pStyle w:val="Normal"/>
        <w:widowControl w:val="false"/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ie.</w:t>
      </w:r>
    </w:p>
    <w:p>
      <w:pPr>
        <w:pStyle w:val="Tekstpodstawowywcity2"/>
        <w:widowControl w:val="false"/>
        <w:autoSpaceDE w:val="false"/>
        <w:spacing w:before="100" w:after="100"/>
        <w:ind w:left="0" w:firstLine="708"/>
        <w:jc w:val="both"/>
        <w:rPr>
          <w:rFonts w:ascii="Arial" w:hAnsi="Arial" w:cs="Arial"/>
          <w:sz w:val="24"/>
        </w:rPr>
      </w:pPr>
      <w:r>
        <w:rPr/>
        <w:tab/>
      </w:r>
      <w:r>
        <w:rPr>
          <w:rFonts w:cs="Arial"/>
          <w:sz w:val="24"/>
        </w:rPr>
        <w:t xml:space="preserve">3. Umowa może być rozwiązana ze skutkiem natychmiastowym w wypadku nie terminowego wykonania umowy lub nienależytego jej wykonania a w szczególności zmniejszenia zakresu rzeczowego realizowanego zadania, wykorzystania uzyskanej dotacji na inne cele niż określone w umowie, gdy strona winna uchybień, nie doprowadzi do ich usunięcia w określonym terminie. </w:t>
      </w:r>
    </w:p>
    <w:p>
      <w:pPr>
        <w:pStyle w:val="Normal"/>
        <w:widowControl w:val="false"/>
        <w:autoSpaceDE w:val="false"/>
        <w:spacing w:before="100" w:after="10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odstawę do rozwiązania umowy, z przyczyn określonych w ust. 3</w:t>
      </w:r>
    </w:p>
    <w:p>
      <w:pPr>
        <w:pStyle w:val="Normal"/>
        <w:widowControl w:val="false"/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ą wyniki kontroli wykonywanej umowy oraz ocena wniosków i zadań</w:t>
      </w:r>
    </w:p>
    <w:p>
      <w:pPr>
        <w:pStyle w:val="Normal"/>
        <w:widowControl w:val="false"/>
        <w:autoSpaceDE w:val="false"/>
        <w:spacing w:before="100" w:after="100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kontrolnych, o których mowa w § 8.</w:t>
      </w:r>
    </w:p>
    <w:p>
      <w:pPr>
        <w:pStyle w:val="Normal"/>
        <w:widowControl w:val="false"/>
        <w:autoSpaceDE w:val="false"/>
        <w:spacing w:before="100" w:after="10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Zmniejszenie zakresu rzeczowego realizowanego zadania pociąga </w:t>
      </w:r>
    </w:p>
    <w:p>
      <w:pPr>
        <w:pStyle w:val="Normal"/>
        <w:widowControl w:val="false"/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sobą zmniejszenie przyznanej dotacji proporcjonalnie do ograniczenia w/w </w:t>
      </w:r>
    </w:p>
    <w:p>
      <w:pPr>
        <w:pStyle w:val="Normal"/>
        <w:widowControl w:val="false"/>
        <w:autoSpaceDE w:val="false"/>
        <w:spacing w:lineRule="auto" w:line="240"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u.</w:t>
      </w:r>
    </w:p>
    <w:p>
      <w:pPr>
        <w:pStyle w:val="Normal"/>
        <w:widowControl w:val="false"/>
        <w:autoSpaceDE w:val="false"/>
        <w:spacing w:lineRule="auto" w:line="240" w:before="100" w:after="100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§7.1. Wysokość dotacji z tytułu realizacji umowy, przekazywana Zleceniobiorcy jest ustalona w wyniku porozumienia między stronami.</w:t>
      </w:r>
    </w:p>
    <w:p>
      <w:pPr>
        <w:pStyle w:val="Tekstpodstawowywcity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  <w:t>2. Przy planowaniu dotacji należy uwzględnić: planowane koszty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  <w:t>bezpośrednie realizowanego zadania, powiększenie o te rodzaje kosztów, których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poniesienie jest niezbędne do prawidłowej realizacji zadania, a także środki </w:t>
      </w:r>
    </w:p>
    <w:p>
      <w:pPr>
        <w:pStyle w:val="Tekstpodstawowywcity3"/>
        <w:widowControl w:val="false"/>
        <w:autoSpaceDE w:val="false"/>
        <w:spacing w:lineRule="auto" w:line="240"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„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Zleceniobiorcy” i przychody uzyskane przy realizacji zadania.</w:t>
      </w:r>
    </w:p>
    <w:p>
      <w:pPr>
        <w:pStyle w:val="Normal"/>
        <w:widowControl w:val="false"/>
        <w:autoSpaceDE w:val="false"/>
        <w:spacing w:lineRule="auto" w:line="240" w:before="100" w:after="10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leceniobiorca może uwzględnić w dotacji kwoty środków na zakup</w:t>
      </w:r>
    </w:p>
    <w:p>
      <w:pPr>
        <w:pStyle w:val="Normal"/>
        <w:widowControl w:val="false"/>
        <w:autoSpaceDE w:val="false"/>
        <w:spacing w:lineRule="auto" w:line="240"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u tylko w przypadku, gdy sprzęt ten jest niezbędny do prawidłowej realizacji</w:t>
      </w:r>
    </w:p>
    <w:p>
      <w:pPr>
        <w:pStyle w:val="Normal"/>
        <w:widowControl w:val="false"/>
        <w:autoSpaceDE w:val="false"/>
        <w:spacing w:lineRule="auto" w:line="240"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dania.</w:t>
      </w:r>
    </w:p>
    <w:p>
      <w:pPr>
        <w:pStyle w:val="Normal"/>
        <w:widowControl w:val="false"/>
        <w:autoSpaceDE w:val="false"/>
        <w:spacing w:lineRule="auto" w:line="240" w:before="100" w:after="10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otacja przekazywana jest na konto Zleceniobiorcy w ustalonym w</w:t>
      </w:r>
    </w:p>
    <w:p>
      <w:pPr>
        <w:pStyle w:val="Normal"/>
        <w:widowControl w:val="false"/>
        <w:autoSpaceDE w:val="false"/>
        <w:spacing w:lineRule="auto" w:line="240"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ie terminie.</w:t>
      </w:r>
    </w:p>
    <w:p>
      <w:pPr>
        <w:pStyle w:val="Normal"/>
        <w:widowControl w:val="false"/>
        <w:autoSpaceDE w:val="false"/>
        <w:spacing w:lineRule="auto" w:line="240" w:before="100" w:after="10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leceniobiorca zobowiązany jest do umieszczenia w materiałach</w:t>
      </w:r>
    </w:p>
    <w:p>
      <w:pPr>
        <w:pStyle w:val="Normal"/>
        <w:widowControl w:val="false"/>
        <w:autoSpaceDE w:val="false"/>
        <w:spacing w:lineRule="auto" w:line="240"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yjnych i reklamowych informacji o udziale środków gminy w realizacji </w:t>
      </w:r>
    </w:p>
    <w:p>
      <w:pPr>
        <w:pStyle w:val="Normal"/>
        <w:widowControl w:val="false"/>
        <w:autoSpaceDE w:val="false"/>
        <w:spacing w:lineRule="auto" w:line="240"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.</w:t>
      </w:r>
    </w:p>
    <w:p>
      <w:pPr>
        <w:pStyle w:val="Tekstpodstawowywcity2"/>
        <w:widowControl w:val="false"/>
        <w:autoSpaceDE w:val="false"/>
        <w:spacing w:lineRule="auto" w:line="240" w:before="100" w:after="10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§ 8</w:t>
      </w:r>
      <w:r>
        <w:rPr/>
        <w:t>.</w:t>
      </w:r>
      <w:r>
        <w:rPr>
          <w:rFonts w:cs="Arial"/>
          <w:sz w:val="24"/>
        </w:rPr>
        <w:t>1. Zleceniobiorca jest zobowiązany do prowadzenia ewidencji księgowej umożliwiającej rozliczenie środków otrzymanych na realizację umowy oraz wydatków związanych z jej realizacją.</w:t>
      </w:r>
    </w:p>
    <w:p>
      <w:pPr>
        <w:pStyle w:val="TextBody"/>
        <w:widowControl w:val="false"/>
        <w:autoSpaceDE w:val="false"/>
        <w:spacing w:before="100" w:after="100"/>
        <w:ind w:left="708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  <w:t>2. Z wykonania zadania publicznego Zleceniobiorca zobowiązany jest</w:t>
      </w:r>
    </w:p>
    <w:p>
      <w:pPr>
        <w:pStyle w:val="TextBody"/>
        <w:widowControl w:val="false"/>
        <w:autoSpaceDE w:val="false"/>
        <w:spacing w:before="100" w:after="10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do złożenia sprawozdania, którego wzór określa Rozporządzenie Ministra </w:t>
      </w:r>
    </w:p>
    <w:p>
      <w:pPr>
        <w:pStyle w:val="TextBody"/>
        <w:widowControl w:val="false"/>
        <w:autoSpaceDE w:val="false"/>
        <w:spacing w:lineRule="auto" w:line="360" w:before="100" w:after="100"/>
        <w:ind w:left="0" w:hanging="0"/>
        <w:jc w:val="both"/>
        <w:rPr>
          <w:rFonts w:ascii="Arial" w:hAnsi="Arial" w:cs="Arial"/>
          <w:sz w:val="24"/>
        </w:rPr>
      </w:pPr>
      <w:r>
        <w:rPr/>
        <w:t>G</w:t>
      </w:r>
      <w:r>
        <w:rPr>
          <w:rFonts w:cs="Arial"/>
          <w:sz w:val="24"/>
        </w:rPr>
        <w:t>ospodarki, Pracy i Polityki Społecznej z dnia 29 października 2003 r. w sprawie wzoru oferty do realizacji zadania publicznego, ramowego wzoru umowy o wykonanie zadania publicznego i wzoru sprawozdania z wykonania tego zadania (Dz. U. z 2003 r. Nr 193 poz. 1891).</w:t>
      </w:r>
    </w:p>
    <w:p>
      <w:pPr>
        <w:pStyle w:val="Normal"/>
        <w:widowControl w:val="false"/>
        <w:autoSpaceDE w:val="false"/>
        <w:spacing w:lineRule="auto" w:line="360" w:before="100" w:after="10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W przypadku nie wykonania lub częściowego nie wykonania umowy, </w:t>
      </w:r>
    </w:p>
    <w:p>
      <w:pPr>
        <w:pStyle w:val="TextBody"/>
        <w:widowControl w:val="false"/>
        <w:autoSpaceDE w:val="false"/>
        <w:spacing w:lineRule="auto" w:line="360"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przekazanie kwoty dotacji podlegają zwrotowi w części proporcjonalnej do stopnia niewykonania umowy.4. Zwrot dotacji, o którym mowa w ust. 1 wraz z odsetkami ustawowymi następuje na rachunek bieżący Zleceniodawcy nie później niż 30 dni od daty ustalenia tego faktu.</w:t>
      </w:r>
    </w:p>
    <w:p>
      <w:pPr>
        <w:pStyle w:val="Tekstpodstawowywcity2"/>
        <w:widowControl w:val="false"/>
        <w:autoSpaceDE w:val="false"/>
        <w:spacing w:lineRule="auto" w:line="360" w:before="100" w:after="100"/>
        <w:ind w:left="0" w:firstLine="708"/>
        <w:jc w:val="both"/>
        <w:rPr>
          <w:rFonts w:ascii="Arial" w:hAnsi="Arial" w:cs="Arial"/>
          <w:sz w:val="24"/>
        </w:rPr>
      </w:pPr>
      <w:r>
        <w:rPr/>
        <w:tab/>
      </w:r>
      <w:r>
        <w:rPr>
          <w:rFonts w:cs="Arial"/>
          <w:sz w:val="24"/>
        </w:rPr>
        <w:t>§9</w:t>
      </w:r>
      <w:r>
        <w:rPr/>
        <w:t>.</w:t>
      </w:r>
      <w:r>
        <w:rPr>
          <w:rFonts w:cs="Arial"/>
          <w:sz w:val="24"/>
        </w:rPr>
        <w:t>1. Zatwierdzenia sprawozdania, o którym mowa w § 8 pkt. 2 Zleceniobiorca winien dokonać do końca stycznia następnego roku budżetowego.</w:t>
      </w:r>
    </w:p>
    <w:p>
      <w:pPr>
        <w:pStyle w:val="Normal"/>
        <w:widowControl w:val="false"/>
        <w:autoSpaceDE w:val="false"/>
        <w:spacing w:before="100" w:after="100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 Rozliczenie zadania, pod względem rzeczowym dokonuje stanowisko</w:t>
      </w:r>
    </w:p>
    <w:p>
      <w:pPr>
        <w:pStyle w:val="Normal"/>
        <w:widowControl w:val="false"/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ytoryczne, a pod względem finansowym stanowisko finansowo – budżetowe.</w:t>
      </w:r>
    </w:p>
    <w:p>
      <w:pPr>
        <w:pStyle w:val="Tekstpodstawowywcity2"/>
        <w:tabs>
          <w:tab w:val="clear" w:pos="708"/>
          <w:tab w:val="left" w:pos="993" w:leader="none"/>
        </w:tabs>
        <w:ind w:left="708" w:firstLine="24"/>
        <w:rPr/>
      </w:pPr>
      <w:r>
        <w:rPr/>
        <w:tab/>
      </w:r>
      <w:r>
        <w:rPr>
          <w:rFonts w:cs="Arial"/>
          <w:sz w:val="24"/>
        </w:rPr>
        <w:t>§10</w:t>
      </w:r>
      <w:r>
        <w:rPr/>
        <w:t>.</w:t>
      </w:r>
      <w:r>
        <w:rPr>
          <w:rFonts w:cs="Arial"/>
          <w:sz w:val="24"/>
        </w:rPr>
        <w:t xml:space="preserve">1. Do prowadzenia nadzoru w zakresie wykonywania umowy na </w:t>
      </w:r>
    </w:p>
    <w:p>
      <w:pPr>
        <w:pStyle w:val="Tekstpodstawowywcity2"/>
        <w:widowControl w:val="false"/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zasadach w niej określonych, obowiązane są stanowiska merytoryczne Urzędu Gminy.</w:t>
      </w:r>
    </w:p>
    <w:p>
      <w:pPr>
        <w:pStyle w:val="Normal"/>
        <w:widowControl w:val="false"/>
        <w:autoSpaceDE w:val="false"/>
        <w:spacing w:before="100" w:after="100"/>
        <w:ind w:left="732" w:firstLine="6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adzór dotycz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sposobu realizacji zadania zlecon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/>
      </w:pPr>
      <w:r>
        <w:rPr>
          <w:rFonts w:cs="Arial" w:ascii="Arial" w:hAnsi="Arial"/>
          <w:sz w:val="24"/>
        </w:rPr>
        <w:t>2) gospodarowania przekazaną dotacj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prowadzenia dokumentacji umożliwiającej ustalenie kosztów realizowan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dania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3. </w:t>
      </w:r>
      <w:r>
        <w:rPr>
          <w:rFonts w:cs="Arial"/>
          <w:sz w:val="24"/>
        </w:rPr>
        <w:t>Stanowiska merytoryczne obowiązane są do dokonywania oceny</w:t>
      </w:r>
    </w:p>
    <w:p>
      <w:pPr>
        <w:pStyle w:val="TextBodyIndent"/>
        <w:widowControl w:val="false"/>
        <w:autoSpaceDE w:val="false"/>
        <w:spacing w:lineRule="auto" w:line="360" w:before="100" w:after="10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realizacji zadania efektywności, rzetelności i jakości stanu realizacji zadania oraz prawidłowości wykorzystania przekazanej dotacj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100" w:after="10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autoSpaceDE w:val="false"/>
        <w:spacing w:lineRule="auto" w:line="360" w:before="100" w:after="100"/>
        <w:ind w:left="0" w:hanging="0"/>
        <w:jc w:val="both"/>
        <w:rPr>
          <w:rFonts w:ascii="Arial" w:hAnsi="Arial" w:cs="Arial"/>
          <w:sz w:val="24"/>
        </w:rPr>
      </w:pPr>
      <w:r>
        <w:rPr/>
        <w:tab/>
        <w:tab/>
      </w:r>
      <w:r>
        <w:rPr>
          <w:rFonts w:cs="Arial"/>
          <w:sz w:val="24"/>
        </w:rPr>
        <w:t>§ 11. 1. W przypadku stwierdzenia nieprawidłowości Wójt Gminy zarządza przeprowadzenie kontroli, której celem jest sporządzenie odpowiednich informacji wskazujących na konkretne nieprawidłowości i uchybienia oraz określających ich przyczyny i skutki.</w:t>
      </w:r>
    </w:p>
    <w:p>
      <w:pPr>
        <w:pStyle w:val="TextBodyIndent"/>
        <w:widowControl w:val="false"/>
        <w:autoSpaceDE w:val="false"/>
        <w:spacing w:lineRule="auto" w:line="360" w:before="100" w:after="100"/>
        <w:ind w:left="0" w:hanging="0"/>
        <w:jc w:val="both"/>
        <w:rPr>
          <w:rFonts w:ascii="Arial" w:hAnsi="Arial" w:cs="Arial"/>
          <w:sz w:val="24"/>
        </w:rPr>
      </w:pPr>
      <w:r>
        <w:rPr/>
        <w:tab/>
        <w:tab/>
      </w:r>
      <w:r>
        <w:rPr>
          <w:rFonts w:cs="Arial"/>
          <w:sz w:val="24"/>
        </w:rPr>
        <w:t>2. Kontrolę przeprowadza dwóch upoważnionych pracowników Urzędu, którzy sporządzają protokół z kontroli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3. Na podstawie informacji zawartych w protokole, w terminie 14 dni od ich otrzymania, Wójt Gminy przekazuje Zleceniobiorcy wnioski i zalecenia zmierzające do usunięcia stwierdzonych nieprawidłowości.</w:t>
      </w:r>
    </w:p>
    <w:p>
      <w:pPr>
        <w:pStyle w:val="TextBodyIndent"/>
        <w:widowControl w:val="false"/>
        <w:autoSpaceDE w:val="false"/>
        <w:spacing w:lineRule="auto" w:line="360" w:before="100" w:after="100"/>
        <w:ind w:left="0" w:hanging="0"/>
        <w:jc w:val="both"/>
        <w:rPr>
          <w:rFonts w:ascii="Arial" w:hAnsi="Arial" w:cs="Arial"/>
          <w:sz w:val="24"/>
        </w:rPr>
      </w:pPr>
      <w:r>
        <w:rPr/>
        <w:tab/>
        <w:tab/>
      </w:r>
      <w:r>
        <w:rPr>
          <w:rFonts w:cs="Arial"/>
          <w:sz w:val="24"/>
        </w:rPr>
        <w:t>4. Zleceniobiorca, w terminie 30 dni od ich otrzymania zawiadamia Wójta Gminy o ich wykonaniu lub przyczynach ich niewykonania.</w:t>
      </w:r>
    </w:p>
    <w:p>
      <w:pPr>
        <w:pStyle w:val="TextBodyIndent"/>
        <w:widowControl w:val="false"/>
        <w:autoSpaceDE w:val="false"/>
        <w:spacing w:lineRule="auto" w:line="360" w:before="100" w:after="100"/>
        <w:ind w:left="0" w:hanging="0"/>
        <w:jc w:val="both"/>
        <w:rPr>
          <w:rFonts w:ascii="Arial" w:hAnsi="Arial" w:cs="Arial"/>
          <w:sz w:val="24"/>
        </w:rPr>
      </w:pPr>
      <w:r>
        <w:rPr/>
        <w:tab/>
        <w:tab/>
      </w:r>
      <w:r>
        <w:rPr>
          <w:rFonts w:cs="Arial"/>
          <w:sz w:val="24"/>
        </w:rPr>
        <w:t>5. W przypadku stwierdzenia, że dotacja na realizację zadania zleconego została wykorzystana w całości lub w części przez Zleceniobiorcę na inne cele niż określona w umowie podległe w tej części lub w całości zwrotowi na rachunek bieżący Gminy wraz z odsetkami ustawowymi, nie później niż w terminie 30 dni od ustalenia tego faktu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§12. Wykaz podmiotów ubiegających się o dotację oraz zadań przekazywanych do realizacji tym podmiotom podlega ogłoszeniu na tablicy w sposób określony w § 4 ust. 4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100" w:after="100"/>
        <w:ind w:left="0" w:hanging="0"/>
        <w:jc w:val="both"/>
        <w:rPr>
          <w:rFonts w:ascii="Arial" w:hAnsi="Arial" w:cs="Arial"/>
          <w:sz w:val="24"/>
        </w:rPr>
      </w:pPr>
      <w:r>
        <w:rPr/>
        <w:tab/>
        <w:tab/>
        <w:t>§</w:t>
      </w:r>
      <w:r>
        <w:rPr>
          <w:rFonts w:cs="Arial"/>
          <w:sz w:val="24"/>
        </w:rPr>
        <w:t>13</w:t>
      </w:r>
      <w:r>
        <w:rPr/>
        <w:t>.</w:t>
      </w:r>
      <w:r>
        <w:rPr>
          <w:rFonts w:cs="Arial"/>
          <w:sz w:val="24"/>
        </w:rPr>
        <w:t xml:space="preserve"> Wójt przedkłada Radzie Gminy sprawozdanie z udzielonych i realizowanych dotacji wraz ze sprawozdaniem rocznym z wykonania budżetu za rok oraz informacje o przebiegu wykonania budżetu za I półrocz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ab/>
      </w:r>
      <w:r>
        <w:rPr/>
        <w:t xml:space="preserve"> </w:t>
        <w:tab/>
      </w:r>
      <w:r>
        <w:rPr>
          <w:rFonts w:cs="Arial"/>
          <w:sz w:val="24"/>
        </w:rPr>
        <w:t>§14. Sprawozdanie i informacje podlegające ogłoszeniu na tablicy ogłoszeń Urzędu Gminy Wodzierady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100" w:after="100"/>
        <w:rPr/>
      </w:pPr>
      <w:r>
        <w:rPr/>
        <w:tab/>
      </w:r>
      <w:r>
        <w:rPr>
          <w:rFonts w:cs="Arial"/>
          <w:sz w:val="24"/>
        </w:rPr>
        <w:t>§ 15. Traci moc uchwała Nr XVIII/157/01 Rady Gminy Wodzierady z dnia 7 lutego 2001 r. w sprawie przyjęcia regulaminu trybu postępowania o udzielenie dotacji z budżetu gminy Wodzierady podmiotom nie zaliczanym do sektora finansów publicznych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/>
        <w:tab/>
      </w:r>
      <w:r>
        <w:rPr>
          <w:rFonts w:cs="Arial"/>
          <w:sz w:val="24"/>
        </w:rPr>
        <w:t>§ 16. Wykonanie uchwały powierza się Wójtowi Gminy Wodzier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/>
        <w:tab/>
        <w:tab/>
        <w:t>§</w:t>
      </w:r>
      <w:r>
        <w:rPr>
          <w:rFonts w:cs="Arial"/>
          <w:sz w:val="24"/>
        </w:rPr>
        <w:t xml:space="preserve">17. Uchwała podlega publikacji w Dzienniku Urzędowym Województwa Łódzkiego i wchodzi w życie po upływie 14 dni od daty publikacji z mocą obowiązującą od dnia 1 czerwca 2004 r.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autoSpaceDE w:val="false"/>
      <w:spacing w:before="100" w:after="100"/>
      <w:ind w:left="284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 w:before="100" w:after="100"/>
      <w:ind w:firstLine="709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100" w:after="100"/>
      <w:ind w:left="708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11:00Z</dcterms:created>
  <dc:creator>U.G. WODZIERADY</dc:creator>
  <dc:description/>
  <dc:language>en-US</dc:language>
  <cp:lastModifiedBy>U.G. WODZIERADY</cp:lastModifiedBy>
  <cp:lastPrinted>2004-05-04T11:25:00Z</cp:lastPrinted>
  <dcterms:modified xsi:type="dcterms:W3CDTF">2004-05-05T08:18:00Z</dcterms:modified>
  <cp:revision>8</cp:revision>
  <dc:subject/>
  <dc:title>W n i o s k o d a w c a                                                                      P r o j e k t</dc:title>
</cp:coreProperties>
</file>