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 c h w a ł a   Nr XVI/110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 dnia  28  kwietnia  2004 r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sprawie przyjęcia sprawozdania finansowego za 2003 r. Samodzielnego Publicznego Zakładu Podstawowej Opieki Zdrowotnej w Wodzieradach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ab/>
        <w:t>Na podstawie art. 18 ust. 2 pkt. 15 ustawy z dnia 8 marca 1990 r. o samorządzie gminnym (t.j. Dz.U. z 2001 r. Nr 142, poz. 1591, z 2002 r. Nr 23, poz. 220, Nr 62, poz. 558, Nr 113, poz. 984, Nr 214, poz. 1806, z 2003 r. Nr 80, poz. 717, Nr 162, poz. 1568), art. 53 ust. 1 ustawy z dnia 29 września 1994 r. o rachunkowości (t.j. Dz.U. z 2002 r. Nr 76, poz. 694, z 2003 r. Dz.U. Nr 60, poz. 535, Nr 139, poz. 1324, z 2004 r. Dz.U. Nr 124 poz. 1152, Nr 229, poz. 2276) art. 67 ust. 1,3 pkt. 3 ustawy z dnia 30 sierpnia 1991 r. o zakładach opieki zdrowotnej (t.j. Dz.U Nr 91, poz. 408 z 1992 r. Dz.U. Nr 63, poz. 315 z 1994 r. Dz.U. Nr 121, poz. 591 z 1995 r. Dz.U. Nr 138, poz. 682 z 1996 r. Dz.U. Nr 24, poz. 110 z 1997 r. Dz.U. Nr 104, poz. 661, Nr 121, poz. 769, Nr 158 poz. 1041 z 1998 r. Dz.U. Nr 106 poz. 668, Nr 117, poz. 756, Nr 162, poz. 1115 z 1999 r. Dz.U. Nr 28 poz. 255, Nr 28 poz. 256, Nr 84 poz. 935 z 2000 r. Dz.U. Nr 3 poz. 28, Nr 12 poz. 136, Nr 43 poz. 489, Nr 84 poz. 948, Dz.U. Nr 114, poz. 1193,  Nr 120 poz. 1268  z 2001 r. Dz.U. Nr 5 poz. 45, Nr 88 poz. 961, Nr 100 poz. 1083, Nr 111 poz. 1193, Nr 113, poz. 1207, Nr 126, poz. 1382, 1383, 1384, Nr 128, poz. 1407 z 2002 r. Dz.U. Nr 113, poz. 984 z 2003 r. Dz.U. Nr 45, poz. 391, Nr 124, poz. 1151, poz. 1152, Nr 171, poz. 1663, Nr 213, poz. 2081, Nr 223, poz. 2215) oraz § 6 ust. 1 pkt. 3 rozporządzenia Ministra Zdrowia z dnia 18 listopada 1999 r. w sprawie szczegółowych zasad sprawowania nadzoru nad samodzielnymi publicznymi zakładami opieki zdrowotnej i nad jednostkami transportu sanitarnego(Dz.U. Nr 94 poz. 1097 z 1999 r. 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§ 1. Zatwierdza się sprawozdanie finansowe Samodzielnego Publicznego Zakładu Podstawowej Opieki Zdrowotnej w Wodzieradach w brzmieniu jak w załączni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 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6:08:00Z</dcterms:created>
  <dc:creator>U.G. WODZIERADY</dc:creator>
  <dc:description/>
  <dc:language>en-US</dc:language>
  <cp:lastModifiedBy>U.G. WODZIERADY</cp:lastModifiedBy>
  <cp:lastPrinted>2004-04-30T09:30:00Z</cp:lastPrinted>
  <dcterms:modified xsi:type="dcterms:W3CDTF">2004-05-05T08:16:00Z</dcterms:modified>
  <cp:revision>4</cp:revision>
  <dc:subject/>
  <dc:title>W n i o s k o d a w c a                                                              P r o j e k t</dc:title>
</cp:coreProperties>
</file>