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VI/109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8 kwiet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ustalenia wysokości stawek  opłat za zajęcie pasa drogowego dróg gminnych na cele niezwiązane z potrzebami zarządzania drogami i potrzebami ruchu drogow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. 15 ustawy z dnia 8 marca 1990 roku o samorządzie gminnym (t.j. Dz.U. z 2001 r. Nr 142, poz. 1591, z 2002 r. Nr 23, poz. 220, Nr 62, poz. 558, Nr 113, poz. 984,  Nr 214, poz. 1806, z 2003 r. Nr 80, poz. 717, Nr 162, poz. 1568) oraz art. 40 ust. 8 ustawy z dnia 21 marca 1985 r. o drogach publicznych (t.j. Dz.U. z 2000 r. Nr 71, poz. 838, Nr 86, poz. 958, Nr 12, poz. 136, z 2001 r. Nr 125, poz. 1371, z 2002 r. Nr 25, poz. 253, Nr 41, poz. 365, Nr 62, poz. 554, Nr 74, poz. 676, Nr 89, poz. 804, Nr 113, poz. 984, Nr 216, poz. 1826, z 2003 r. Nr 80, poz. 721 i 717, Nr 200, poz. 1953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Ustala się stawki opłat za zajęcie pasa drogowego dróg gminnych na obszarze Gminy Wodzierady w cel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robót w pasie drogowym w celach niezwiązanych z budową, przebudową, remontem, utrzymaniem i ochroną dró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szczenia w pasie drogowym urządzeń infrastruktury technicznej niezwiązanej z potrzebami zarządzania drogami lub potrzebami ruchu drog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mieszczania w pasie drogowym obiektów budowlanych niezwiązanych z potrzebami zarządzania drogami lub potrzebami ruchu drogowego oraz rekla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pasa drogowego na prawach wyłączności w celach innych niż wymienione w pkt. 1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§ 2.1 Za zajęcie 1 m² powierzchni jezdni pasa drogowego drogi gminnej w celu, o którym mowa w § 1 pkt. 1 i 4 ustala się następujące stawki opłat za każdy dzień zajęcia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rzy zajęciu chodnika, zieleńca, pobocza</w:t>
        <w:tab/>
        <w:t>- 2,0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przy zajęciu jezdni do 50% szerokości</w:t>
        <w:tab/>
        <w:t>- 3,0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przy zajęciu jezdni powyżej 50% co całkowitego zajęcia pasa</w:t>
        <w:tab/>
        <w:t>- 4,0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2. Stawki określone w ust. 1 pkt. 1 stosuje się także do torowisk, placów, zatok postojowych i autobusowych, a dla pozostałych elementów pasa drogowego ustala się stawkę opłat za każdy dzień zajęcia 1 m²  pasa drogowego w wysokości 1,0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3. Ustala się następujące stawki opłat rocznych za 1 m² powierzchni pasa drogowego drogi gminnej zajętego przez rzut poziomy urządzeń, o których mowa w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 pkt. 2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oza terenem zabudowanym</w:t>
        <w:tab/>
        <w:t>-   10,0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 obszarze zabudowanym</w:t>
        <w:tab/>
        <w:t>-   15,0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a obiekcie mostowym</w:t>
        <w:tab/>
        <w:t>- 100,0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stala się następujące stawki opłat za zajęcie pasa drogowego drogi gminnej w celu o którym mowa w § 1 pkt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1 m² pasa drogowego zajętego przez rzut poziomy obiektu handlowego lub usługowego: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oza terenem zabudowanym</w:t>
        <w:tab/>
        <w:t xml:space="preserve">    - 0,1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terenie zabudowanym</w:t>
        <w:tab/>
        <w:t xml:space="preserve">    - 0,2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>2)  za 1 m² pasa drogowego zajętego przez rzut innych obiektów</w:t>
        <w:tab/>
        <w:t>- 0,15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za 1 m² powierzchni reklamy</w:t>
        <w:tab/>
        <w:t xml:space="preserve">    - 1,50 zł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Do spraw wszczętych i niezakończonych przed wejściem w życie niniejszej uchwały stosuje się przepisy dotychczasowe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Wykonanie uchwały powierza się Wójtowi Gminy Wodzierady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7. Uchwała wchodzi w życie po upływie 14 dni od dnia jej ogłoszenia w Dzienniku Urzędowym Województwa Łódzkiego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28:00Z</dcterms:created>
  <dc:creator>U.G. WODZIERADY</dc:creator>
  <dc:description/>
  <dc:language>en-US</dc:language>
  <cp:lastModifiedBy>U.G. WODZIERADY</cp:lastModifiedBy>
  <cp:lastPrinted>2004-05-04T12:00:00Z</cp:lastPrinted>
  <dcterms:modified xsi:type="dcterms:W3CDTF">2004-05-05T08:14:00Z</dcterms:modified>
  <cp:revision>2</cp:revision>
  <dc:subject/>
  <dc:title>U c h w a ł a   Nr XVI/109/2004</dc:title>
</cp:coreProperties>
</file>