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U c h w a ł a   Nr XVI/107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a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28    kwiet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przyjęcia rezygnacji z funkcji wiceprzewodnicz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ziałając na podstawie art. 19 ust. 5 ustawy z dnia 8 marca 1990 r. o samorządzie gminnym (Dz.U. z 2001 r. Nr 142, poz. 1591, z 2002 Nr 23, poz. 220, Nr 62, poz. 558, Nr 113, poz. 984, Nr 214, poz. 1806, z 2003 r. Nr 80, poz. 717, Nr 162, poz. 1568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1. Przyjmuje złożoną na piśmie przez Pana Jarosława Grabowskiego rezygnację z funkcji wiceprzewodniczącego Rady Gminy Wodzierad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04:00Z</dcterms:created>
  <dc:creator>U.G. WODZIERADY</dc:creator>
  <dc:description/>
  <dc:language>en-US</dc:language>
  <cp:lastModifiedBy>U.G. WODZIERADY</cp:lastModifiedBy>
  <cp:lastPrinted>2004-04-30T09:26:00Z</cp:lastPrinted>
  <dcterms:modified xsi:type="dcterms:W3CDTF">2004-05-05T08:12:00Z</dcterms:modified>
  <cp:revision>3</cp:revision>
  <dc:subject/>
  <dc:title>W n i o s k o d a w c a                                                                   P r o j e k t</dc:title>
</cp:coreProperties>
</file>