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Nr XVI/ 106 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 dnia  28    kwietnia  2004 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chylenia uchwały Nr III/15/94 Rady gminy Wodzierady z dnia 29 lipca 1994 r. w sprawie zatwierdzenia Regulaminu Organizacyjnego Urzędu Gminy i uchwały Nr XV/132/2000 Rady Gminy Wodzierady z dnia 30 sierpnia 2000 r. zmiany uchwały o regulaminie Organizacyjnym Urzędu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8  ustawy z dnia 8 marca 1990 r. o samorządzie gminnym (t.j. Dz.U Nr 142 z 2001 r. poz. 1591  Dz.U. z 2002 r. Nr 23 poz. 220, Dz.U. Nr 62 poz. 558, Dz.U. Nr 113, poz. 984, Nr 214, poz. 1086 z 2003 Nr 80, poz.717, Nr 162 poz. 1568)  Rada Gminy Wodzierady,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rPr/>
      </w:pPr>
      <w:r>
        <w:rPr/>
        <w:tab/>
        <w:t>§ 1. Uchyla się  uchwały: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Nr III/15/94 Rady Gminy w Wodzieradach z dnia 29 lipca 1994 r. w sprawie zatwierdzenia Regulaminu Organizacyjnego Urzędu Gminy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Nr XV/132/2000 Rady Gminy w Wodzieradach z dnia 30 sierpnia 2000 r. w sprawie zmiany uchwały o regulaminie organizacyjnym Urzędu Gmin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§ 3. Uchwała wchodzi w życie z dniem podjęcia i podlega ogłoszeniu na tablicy ogłoszeń w Urzędzie Gmi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03:00Z</dcterms:created>
  <dc:creator>U.G. WODZIERADY</dc:creator>
  <dc:description/>
  <dc:language>en-US</dc:language>
  <cp:lastModifiedBy>U.G. WODZIERADY</cp:lastModifiedBy>
  <cp:lastPrinted>2004-04-30T09:25:00Z</cp:lastPrinted>
  <dcterms:modified xsi:type="dcterms:W3CDTF">2004-05-05T08:11:00Z</dcterms:modified>
  <cp:revision>4</cp:revision>
  <dc:subject/>
  <dc:title>W n i o s k od a w c a                                                                                                P r o j e k t</dc:title>
</cp:coreProperties>
</file>