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U C H W A Ł A   Nr  XVI/ 101 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R a d y    G m i n y        W o d z i e r a d a c 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z dnia  28  kwietnia 2004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przyjęcia sprawozdania z wykonania budżetu gminy w 2003 r. i udzielenia absolutorium Wójtowi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</w:t>
      </w:r>
      <w:r>
        <w:rPr/>
        <w:t>Na podstawie art. 18 ust. 2 pkt 4 ustawy z dnia 8 marca 1990 r. o samorządzie gminnym (t.j. Dz.U. z 2001 r. Nr 142, poz. 1591, z 2002 r. Dz.U. Nr 23 poz. 220, Dz.U. Nr 62, poz. 558, Dz.U. Nr 113, poz. 984, Nr 214, poz. 1086 z 2003 r. Nr 80, poz. 717, Nr 162, poz. 1568) oraz art. 136 ust. 2 ustawy z dnia 26 listopada 1998 r. o finansach publicznych (t.j. Dz.U. z 2003 r. Nr 15 poz. 148, Dz.U. Nr 45, poz. 391, Nr 65 poz. 594, Nr 96, poz. 874, Nr 166, poz. 1611, Nr 189, poz. 1851, z 2004 r. Nr 19, poz. 177) Rada Gminy  Wodzierad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§ 1. Zatwierdza się przedłożone przez Wójta Gminy Wodzierady sprawozdanie finansowe gminy za rok 2003 w brzmieniu stanowiącym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ab/>
        <w:t>§ 2. W świetle przyjętego sprawozdania z wykonania budżetu gminy za rok 2003 udziela się absolutorium Wójtowi Gminy Wodzierady w głosowaniu jaw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. Uchwała wchodzi w życie z dniem podjęcia i podlega ogłoszeniu w trybie przewidzianym dla aktów prawa miejsc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Przewodniczący R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Andrzej G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U C H W A Ł A   Nr  XII/    /2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 a d y    G m i n y   w   W o d z i e r a d a c 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 dnia 26 kwietnia 200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udzielenia absolutorium Zarządowi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</w:t>
      </w:r>
      <w:r>
        <w:rPr/>
        <w:t>Na podstawie art. 18 ust. 2 pkt 4 ustawy z dnia 8 marca 1990 r. o samorządzie gminnym (Dz.U. Nr 13 z 1996 r. poz. 74 z późn. zm.) oraz art. 136 ust. 2 ustawy z dnia 26 listopada 1998 r. o finansach publicznych (Dz.U. Nr 155 poz. 1014 z późn. zm.) Rada Gminy w Wodzierad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 c h w a l a,   c o   n a s t ę p u j 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$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świetle przyjętego sprawozdania z wykonania budżetu gminy za rok 199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d z i e l a    s i ę   a b s o l u t o r i u 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rządowi Gminy Wodzierady w głosowaniu jaw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$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Uchwała wchodzi w życie z dniem podjęcia i podlega ogłoszeniu na tablicy ogłoszeń w Urzędzie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P r o j e k t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 C H W A Ł A   Nr XII/    /2000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 a d y    G m i n y    w    W o d z i e r a d a c h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   dnia 26 kwietnia 2000 r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 przyjęcia sprawozdania z wykonania budżetu gminy w 1999 r. i udzielenia absolutorium Zarządowi Gmi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</w:t>
      </w:r>
      <w:r>
        <w:rPr/>
        <w:t>Na podstawie art. 18 ust. 2 pkt. 4 ustawy z dnia 8 marca 1990 r. o samorządzie gminnym (Dz.U. Nr 13 poz. 74 z 1996 r. z późn. zm.) oraz art. 136 ust. 2 ustawy z dnia 26 listopada 1998 r. o finansach publicznych (Dz.U. Nr 155 poz.1014 z późn. zm.) Rada Gminy w Wodzierada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u c h w a l a ,   c o    n a s t ę p u j 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$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twierdza się przedłożone przez Zarząd Gminy Wodzierady sprawozdanie finansowe gminy za rok 1999 w brzmieniu stanowiącym załącznik do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$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świetle przyjętego sprawozdania z wykonania budżetu gminy za rok 1999 udziela się absolutorium Zarządowi Gminy Wodzierady w głosowaniu jawny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$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chwała wchodzi w życie z dniem podjęcia i podlega ogłoszeniu na tablicy ogłoszeń w Urzędzie Gmin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06:34:00Z</dcterms:created>
  <dc:creator>U.G. WODZIERADY</dc:creator>
  <dc:description/>
  <dc:language>en-US</dc:language>
  <cp:lastModifiedBy>U.G. WODZIERADY</cp:lastModifiedBy>
  <cp:lastPrinted>2004-04-30T09:16:00Z</cp:lastPrinted>
  <dcterms:modified xsi:type="dcterms:W3CDTF">2004-05-05T08:19:00Z</dcterms:modified>
  <cp:revision>9</cp:revision>
  <dc:subject/>
  <dc:title>P r o j e k t</dc:title>
</cp:coreProperties>
</file>