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 c h w a ł a   Nr XIV/96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10   marca  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przystąpienia do zmiany miejscowego planu zagospodarowania przestrzennego gminy Wodzierady  (w zakresie zmiany zapisu o spadkach i kolorystyce dachów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Na podstawie art. 18 ust. 2 pkt. 5 i art. 40 ust. 1 ustawy z dnia 8 marca 1990 r. o samorządzie gminnym (t.j. Dz.U. z 2001 r. Nr 142, poz. 1591, z 2002 r. Nr 23, poz. 220, Nr 62, poz. 558, Nr 113, poz. 984, Nr 214, poz. 1806, z 2003 r. Nr 80 poz. 717, Nr 162, poz. 1568) oraz art. 14 i 27 ustawy z dnia 27 marca 2003 r. o planowaniu i zagospodarowaniu przestrzennym (Dz.U. z 2003 r. Nr 80, poz. 717) Rada Gminy Wodzierady uchwala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 1. Przystąpić do zmiany Uchwały  Nr VI/39/2003 Rady Gminy Wodzierady z dnia 31 marca 2003 r. w sprawie uchwalenia miejscowego planu zagospodarowania przestrzennego gminy Wodzierady (Dz. Urz. Woj. Łódzkiego Nr 147 z 5 czerwca 2003 r. poz. 1467) w przedmiocie zapisów § 24 ust. 5, § 27 ust. 5, § 28 ust. 5, § 31 ust. 5, § 33 ust. 5, § 39 ust. 5 dotyczących architektury budynk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Uzasadnienie uchwały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>W ramach zawartej umowy z pracownią urbanistyczno-architektoniczną „Lipski i Wujek” w Łodzi na opracowanie zmiany w miejscowym planie zagospodarowania przestrzennego gminy Wodzierady, dotyczącej zapisu w temacie lokalizacji stacji bazowej telefonii komórkowej, uzgodniono przeprowadzenie drugiego opracowania na zmianę zapisu dotychczasowego dotyczącego architektury budynków, a mianowici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y dwuspadowe i wielospadowe o równym nachyleniu połaci dachowych 34-49° zalecane 45°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lita lub podobna kolorystyka dachów na działce, w „odcieniu brązu lub czerwieni”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y zapis utrudnia otrzymanie pozwolenia na budowę w przypadku innych zamierzeń szczególnie na terenach zabudowy mieszkaniowej i zagrodowej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wyższa zmiana nie wymaga zmiany studium zagospodarowania gm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08:08:00Z</dcterms:created>
  <dc:creator>U.G. WODZIERADY</dc:creator>
  <dc:description/>
  <dc:language>en-US</dc:language>
  <cp:lastModifiedBy>U.G. WODZIERADY</cp:lastModifiedBy>
  <cp:lastPrinted>2004-03-16T10:57:00Z</cp:lastPrinted>
  <dcterms:modified xsi:type="dcterms:W3CDTF">2004-05-05T07:58:00Z</dcterms:modified>
  <cp:revision>3</cp:revision>
  <dc:subject/>
  <dc:title>W n i o s k o d a w c a:</dc:title>
</cp:coreProperties>
</file>