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U c h w a ł a   Nr XIV/95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 10 marc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w sprawie złożenia skargi do Wojewódzkiego Sądu Administracyjnego w Łodzi na Rozstrzygnięcie Nadzorcze Wojewody Łódzkiego z dnia 6 lutego 2004 r. stwierdzające nieważność Uchwały  Nr XII/87/2003 Rady Gminy Wodzierady z dnia 29 grudnia 2003 r. w sprawie nie wyrażenia zgody na budowę stacji telefonii komórkow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 98 ust. 1 i 3 ustawy z dnia 8 marca 1990 r. o samorządzie gminnym  (Dz.U. z 2001 r. Nr 142, poz. 1591, z 2002 r. Nr 23, poz. 220, Nr 62, poz. 558, Nr 113, poz. 984, Nr 153, poz. 1271 i Nr 214, poz. 1806 oraz z 2003 r. Nr 80, poz. 717 i Nr 162, poz. 1568) Rada Gminy w Wodzieradach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1. Złożyć skargę do Wojewódzkiego sądu Administracyjnego w Łodzi na Rozstrzygnięcie Nadzorcze Wojewody Łódzkiego z dnia 6 lutego 2004 r. stwierdzające nieważność  Uchwały Nr XII/87/03 Rady Gminy Wodzierady z dnia 29 grudnia 2003 r. w sprawie nie wyrażenia zgody na budowę stacji telefonii komórkow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powierza się Wójtowi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§ 3. Uchwała wchodzi w życie z dniem podjęc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</w:rPr>
        <w:t>Przewodniczący 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0T08:04:00Z</dcterms:created>
  <dc:creator>U.G. WODZIERADY</dc:creator>
  <dc:description/>
  <dc:language>en-US</dc:language>
  <cp:lastModifiedBy>U.G. WODZIERADY</cp:lastModifiedBy>
  <cp:lastPrinted>1996-08-20T10:02:00Z</cp:lastPrinted>
  <dcterms:modified xsi:type="dcterms:W3CDTF">2004-05-05T07:57:00Z</dcterms:modified>
  <cp:revision>5</cp:revision>
  <dc:subject/>
  <dc:title>P r o j e k t</dc:title>
</cp:coreProperties>
</file>