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U c h w a ł a   XIII/   94   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a d y   G m i n y 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z  dnia 16 stycznia  2004 r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sprawie przystąpienia do zmiany  w miejscowym planie zagospodarowania przestrzennego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Na podstawie art. 18 ust. 2 pkt. 5, art. 40 ust. 1 ustawy z dnia 8 marca 1990 r. o samorządzie gminnym (t.j. Dz.U. z 2001 r. Nr 142, poz. 1591 z 2002 Dz.U. Nr 23 poz. 220, Dz.U. Nr 62, poz. 558, Dz.U. Nr 113, poz. 984, Nr 214 poz. 1086 z 2003 r. Nr 80, poz. 717, Nr 162, poz. 1568) oraz art. 14 i 27 ustawy z dnia 27 marca 2003 r. o planowaniu i zagospodarowaniu przestrzennym (Dz.U. Nr 80 poz. 717) Rada Gminy w Wodzieradach uchwala, co następuj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ab/>
        <w:t>§ 1. Przystąpić do zmiany uchwały Rady Gminy w Wodzieradach nr VI/39/2003 z dnia 31 marca 2003 r. w sprawie uchwalenia miejscowego planu zagospodarowania przestrzennego gminy Wodzierady, w przedmiocie zapisu § 18 ust. 4  o treści następującej: „Możliwość lokalizacji bezprzewodowych urządzeń telekomunikacyjnych na terenach zabudowy i infrastruktury technicznej, na terenach leśnych i użytków rolnych, z zakazem lokalizacji w odległości mniejszej niż 500 m od granic stref ścisłej ochrony  konserwatorskiej. Dopuszcza się ewentualne zmniejszenie odległości lokalizacji pod warunkiem uzgodnienia z Wojewódzkim Konserwatorem Zabytków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3. Uchwała wchodzi w życie z dniem podjęcia i podlega ogłoszeniu w trybie przewidzianym dla aktów prawa miejscoweg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47:00Z</dcterms:created>
  <dc:creator>U.G. WODZIERADY</dc:creator>
  <dc:description/>
  <dc:language>en-US</dc:language>
  <cp:lastModifiedBy>U.G. WODZIERADY</cp:lastModifiedBy>
  <cp:lastPrinted>1996-01-20T14:33:00Z</cp:lastPrinted>
  <dcterms:modified xsi:type="dcterms:W3CDTF">2004-05-05T07:53:00Z</dcterms:modified>
  <cp:revision>4</cp:revision>
  <dc:subject/>
  <dc:title>P r o j e k t</dc:title>
</cp:coreProperties>
</file>