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XII/89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a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29 grudnia 2003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w sprawie zasad zwrotu za świadczoną pomoc rzeczową z zakresu pomocy społeczn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Działając na podstawie art. 7 ust. 1 pkt. 6 art. 18 ust. 2 pkt. 15 ustawy z dnia 8 marca 1990 roku o samorządzie gminnym (t.j. Dz.U. z 2001 r. Nr 142, poz. 1591, z 2002 r. Nr 23, poz. 220, Nr 62, poz. 558, Nr 113, poz. 984, Nr 214, poz. 1086, z 2003 r. Nr 80, poz. 717, Nr 162, poz. 1568) oraz art. 5, art. 34 ust. 3 i ust. 5 ustawy z dnia 29 listopada1990 roku o pomocy społecznej (t.j. Dz.U. z 1998 r. Nr 64, poz. 414 i Nr 106, poz. 668, Nr 117, poz. 756 i Nr 162, poz. 1118 i 1126, z 1999 r. Nr 20, poz. 170, Nr 79, poz. 885 i Nr 90, poz. 1001, z 2000 r. Nr 12, poz. 136 i Nr 19, poz. 238 z 2001 r. Nr 72, poz. 748, Nr 88, poz. 961, Nr 89, poz. 973, Nr 111, poz. 1194, Nr 122, poz. 1349 i Nr 154, poz. 1792 oraz z 2003 r. Nr 7, poz. 79, Nr 44, poz. 389, Nr 122, poz. 1143 i Nr 128, poz. 1176, Nr 135, poz. 1268 i Nr 137, poz. 1304) Rada Gminy Wodzierady uchwala, co następuj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Pomoc rzeczowa może być przyznana w formie: bonów obiadowych, obiadów dla dzieci, żywności, odzieży, obuwia, ręczników, kocy, bielizny pościelowej, środków czystośc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1. Bezpłatna pomoc w formie bonów obiadowych przysługuje osobom, które znajdują się w trudnej sytuacji socjalno-bytowej, a ich dochód nie przekracza kryterium dochodowego określonego w art. 4 ust. 1 ustawy o pomocy społecznej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 Odpłatna pomoc w formie bonów obiadowych ustala się dla osób, które znajdują się w trudnej sytuacji socjalno-bytowej, a ich dochód na osobę w rodzinie przekracza kryterium dochodowe określone w art. 4 ust. 1 ustawy o pomocy społecznej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ochód faktyczny do dochod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staw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Wysokość odpłatności w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 % -  13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 % – 15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151 % - 20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yżej 20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łna nieodpłatność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ab/>
        <w:t>§ 3. 1. Pomoc w postaci obiadów w stołówce szkolnej przysługuje dla uczniów szkół podstawowych i gimnazjalnych, a w szczególnie uzasadnionych przypadkach, jeżeli tego wymagają dla uczniów szkół ponad gimnazjal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 Pomoc w formie bezpłatnych obiadów w stołówce szkolnej przysługuje uczniom z rodzin, które znajdują się w trudnej sytuacji finansowej, jeżeli dochód w rodzinie ucznia nie przekracza 100 % kryterium dochodowego określonego zgodnie z art. 4 ustawy o pomocy społecznej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 Odpłatną pomoc w formie obiadów w stołówce szkolnej ustala się dla uczniów z rodzin, które znajdują się w trudnej sytuacji materialnej, a dochód faktycznie osiągany w rodzinie przekracza 100 % kryterium dochodowego rodziny określonego zgodnie z art. 4 ustawy o pomocy społecznej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79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hód faktycznie osiągany w rodzinie do dochod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stawowego rodziny określonego na podstawi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 4 ustawy o pomocy społecznej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3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Odpłatność w %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 % - 150 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%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 % - 200 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%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yżej 200 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§ 4. W decyzji przyznającej pomoc w formie obiadów dla dzieci i bonów obiadowych określa się termin i wysokość odpłatnośc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ab/>
        <w:t>§ 5. W szczególnie uzasadnionych przypadkach można obniżyć odpłatność za bony obiadowe i obiady dla dzieci, a nawet zwolnić z odpłatnośc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ab/>
        <w:t>§ 6. Pomoc rzeczowa wymieniona w § 1 za wyjątkiem bonów obiadowych i obiadów dla dzieci nie podlega zwrotowi i przysługuje osobom, które w wyniku powstania określonej sytuacji losowej nie mają możliwości ich zakupienia, bez względu na kryterium dochodowe określone w art. 4 ust. 1 ustawy o pomocy społecznej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ab/>
        <w:t>§ 7. Tracą moc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 uchwały Nr XIX/120/97 Rady Gminy w Wodzieradach z dnia 24 kwietnia 1997 r. w sprawie zasad zwrotu zasiłku celowego oraz za świadczoną pomoc rzeczow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uchwała Nr XIII/119/2000 rady Gminy w Wodzieradach z dnia 12 czerwca 2002 r. w sprawie zmian zasad zwrotu zasiłku celowego oraz za świadczoną pomoc rzeczow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uchwała Nr XXIX/2272002 rady Gminy w Wodzieradach z dnia 1 marca 2002 r. w sprawie zmian zasad zwrotu zasiłku celowego oraz za świadczoną pomoc rzeczow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ab/>
        <w:t>§ 8. Wykonanie uchwały powierza się Kierownikowi Gminnego Ośrodka pomocy Społecznej w Wodzierada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9. Uchwała podlega publikacji zgodnie z obowiązującymi przepisami i wchodzi w życie z dniem 1 stycznia 2004 rok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Przewodniczący Rady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9:35:00Z</dcterms:created>
  <dc:creator>U.G. WODZIERADY</dc:creator>
  <dc:description/>
  <dc:language>en-US</dc:language>
  <cp:lastModifiedBy>U.G. WODZIERADY</cp:lastModifiedBy>
  <cp:lastPrinted>1996-01-01T00:15:00Z</cp:lastPrinted>
  <dcterms:modified xsi:type="dcterms:W3CDTF">2004-05-05T07:47:00Z</dcterms:modified>
  <cp:revision>3</cp:revision>
  <dc:subject/>
  <dc:title>U c h w a ł a   Nr XII/89/2003</dc:title>
</cp:coreProperties>
</file>