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U c h w a ł a    Nr XII/88/200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29 grudnia 2003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określenia wysokości diet dla sołtys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Na podstawie art. 37b ust. 2 ustawy z dnia 8 marca 1990 r. o samorządzie gminnym (t.j. Dz. U. Nr 142 z 2001 r. poz. 1591, Dz.U. z 2002 r. Nr 23, poz. 220, Dz.U. Nr 62, poz. 558, Dz.U. Nr 113, poz. 984, Nr 214, poz. 1086 z 2003 r. Nr 80, poz. 717, Nr 162, poz. 1568) Rada Gminy Wodzierady, uchwala co następuje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</w:rPr>
        <w:tab/>
        <w:t>§ 1.  Ustala się roczną dietę w wysokości 130 zł za wykonywanie funkcji sołtys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Termin wypłaty ustala się w I kwartale roku budżetoweg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Wykonanie uchwały zleca się Wójtowi Gmin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§ 4. Uchwała wchodzi w życie z dniem podjęcia i podlega ogłoszeniu w trybie przewidzianym dla aktów prawa miejscowego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>Przewodniczący  Rad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P r o j e k t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U c h w a ł a    Nr XII/88/200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29 grudnia 2003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 sprawie określenia wysokości diet dla sołtys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Na podstawie art. 37b ust. 2 ustawy z dnia 8 marca 1990 r. o samorządzie gminnym (t.j. Dz. U. Nr 142 z 2001 r. poz. 1591, Dz.U. z 2002 r. Nr 23, poz. 220, Dz.U. Nr 62, poz. 558, Dz.U. Nr 113, poz. 984, Nr 214, poz. 1086 z 2003 r. Nr 80, poz. 717, Nr 162, poz. 1568) Rada Gminy Wodzierady, uchwala co następuje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.  Sołtys otrzymuje dietę w wysokości ...............zł za udział w posiedzeniu sesji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Podstawę do wypłacenia diety stanowi podpis sołtysa na liście obecności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Wykonanie uchwały zleca się Wójtowi Gmin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§ 4. Uchwała wchodzi w życie z dniem podjęcia i podlega ogłoszeniu w trybie przewidzianym dla aktów prawa miejscowego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7:43:00Z</dcterms:created>
  <dc:creator>U.G. WODZIERADY</dc:creator>
  <dc:description/>
  <dc:language>en-US</dc:language>
  <cp:lastModifiedBy>U.G. WODZIERADY</cp:lastModifiedBy>
  <cp:lastPrinted>2004-01-07T11:56:00Z</cp:lastPrinted>
  <dcterms:modified xsi:type="dcterms:W3CDTF">2004-05-05T07:45:00Z</dcterms:modified>
  <cp:revision>4</cp:revision>
  <dc:subject/>
  <dc:title>P r o j e k t</dc:title>
</cp:coreProperties>
</file>