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none"/>
        </w:rPr>
        <w:t>U c h w a ł a   Nr XI/ 78 / 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Heading3"/>
        <w:rPr/>
      </w:pPr>
      <w:r>
        <w:rPr/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 dnia  9  grudnia 2003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w sprawie przyjęcia darowizny na rzecz gminy Wodzierady nieruchomości z przeznaczeniem na poszerzenie dróg wiejskich w Pelag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ab/>
        <w:t>Na podstawie art. 18 ust. 2 pkt. 9 ppkt. „a” ustawy z dnia 8 marca 1990 roku o samorządzie gminnym (t.j. Dz.U. z 2001 r. Nr 142, poz. 1591, z 2002 r. Nr 23, poz. 220, Nr 62, poz. 558, Nr 113, poz. 984, Nr 214, poz. 1086, z 2003 r. Nr 80, poz. 717, Nr 162, poz. 1568) Rada Gminy Wodzierady, uchwala co następuje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Wyraża zgodę na przyjęcie przez gminę Wodzierady od Towarzystwa Obrotu Nieruchomościami AGRO – Łódź sp. z o.o. Pabianice, ul. Partyzancka 133/151 darowizny położonej we wsi Pelagia, oznaczonej w ewidencji gruntów jako działka  nr 39/5 o pow. 0,0558 ha, Nr 39/44 o pow. 0,0972 ha na poszerzenie drogi wiejskiej oznaczonej  nr 35 oraz przejęcie działki nr 30/8 o pow. 0,0277 ha na poszerzenie drogi oznaczonej nr 48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Wójtowi Gmin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chwała wchodzi w życie z dniem podjęcia i podlega ogłoszeniu na tablicy ogłoszeń w Urzędzie Gmin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9:18:00Z</dcterms:created>
  <dc:creator>U.G. WODZIERADY</dc:creator>
  <dc:description/>
  <dc:language>en-US</dc:language>
  <cp:lastModifiedBy>U.G. WODZIERADY</cp:lastModifiedBy>
  <cp:lastPrinted>2003-12-16T11:27:00Z</cp:lastPrinted>
  <dcterms:modified xsi:type="dcterms:W3CDTF">2003-12-18T07:46:00Z</dcterms:modified>
  <cp:revision>3</cp:revision>
  <dc:subject/>
  <dc:title>P r o j e k t</dc:title>
</cp:coreProperties>
</file>