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I/ 75 /20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 a d y     G m i n y 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 dnia  9  grudnia  2003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określenia stawek podatku od środków transpor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Na podstawie art. 18 ust. 2 pkt 8, art.  40 ust. 1 i art. 42  ustawy z dnia 8 marca 1990 roku o samorządzie gminnym (t.j. Dz.U. z 2001 r. Nr 142, poz. 1591, z 2002 r. Nr 23, poz. 220, Nr 62, poz. 558, Nr 113, poz. 984, Nr 214, poz. 1086, z 2003 r. Nr 80, poz. 717, Nr 162, poz. 1568), art. 10 ust. 1 ustawy z dnia 12 stycznia 1991 r. o podatkach i opłatach lokalnych (t.j. Dz.U. z 2002 Nr 9, poz. 84, Nr 200 poz. 1683, z 2003 r. Nr 110, poz. 1039, Nr 188, poz. 1840) Rada Gminy Wodzierady, </w:t>
      </w:r>
      <w:r>
        <w:rPr>
          <w:rFonts w:cs="Arial" w:ascii="Arial" w:hAnsi="Arial"/>
          <w:i w:val="false"/>
          <w:sz w:val="24"/>
        </w:rPr>
        <w:t>u c h w a l a,   c o   n a t ę p u j e: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/>
        <w:tab/>
        <w:t xml:space="preserve">§ 1. </w:t>
      </w:r>
      <w:r>
        <w:rPr>
          <w:rFonts w:cs="Arial"/>
          <w:sz w:val="24"/>
        </w:rPr>
        <w:t>Określa wysokość stawek rocznych podatku od środków transportow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samochodów ciężarowych o dopuszczalnej masie całkowitej od 3,5 tony i poniżej 12 ton, z tym że w zależności od roku produkcji, dopuszczalnej masie całkowitej oraz jego wpływu na środowisko stawki pojazdu określa załącznik nr 1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samochodów ciężarowych o dopuszczalnej masie całkowitej równej lub wyższej niż 12 ton, z tym że w zależności od liczby osi, dopuszczalnej masy całkowitej pojazdu i rodzaju zawieszenia stawki podatku określa załącznik nr 2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ciągnika siodłowego lub balastowego przystosowanego do używania łącznie z naczepą lub przyczepą o dopuszczalnej masie całkowitej zespołu pojazdów od 3,5 tony i poniżej 12 ton, z tym, że w zależności od roku produkcji pojazdu, dopuszczalnej masy całkowitej,  oraz jego wpływu na środowisko stawki podatku określa załącznik nr 3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ciągnika siodłowego lub balastowego  przystosowanego do używania łącznie z naczepą lub przyczepą o dopuszczalnej masie całkowitej zespołu pojazdów równej lub wyższej niż 12 ton w zależności od liczby osi, dopuszczalnej masy całkowitej pojazdu i rodzaju zawieszenia stawki podatku określa załącznik nr 4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rzyczepy lub naczepy które łącznie z pojazdem silnikowym posiadają dopuszczalną masę całkowitą od 7 ton i poniżej 12 ton, z wyjątkiem związanych wyłącznie z działalnością rolniczą prowadzoną przez podatnika podatku rolnego, z tym że w zależności od roku produkcji, dopuszczalnej masy całkowitej oraz jego wpływu na środowisko stawki podatku określa załącznik nr 5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rzyczepy lub naczepy które łącznie z pojazdem silnikowym posiadają dopuszczalną masę całkowitą równą lub wyższą niż 12 ton z wyjątkiem związanych wyłącznie z działalnością rolniczą prowadzoną przez podatnika podatku rolnego, w zależności od liczby osi, dopuszczalnej masy całkowitej pojazdu i rodzaju zawieszenia stawki podatku określa załącznik nr 6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autobusów, w tym, że w zależności od roku produkcji, ilości miejsc do siedzenia oraz jego wpływu na środowisko stawki podatku określa załącznik nr 7 do niniejszej uchwał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3. Uchwała podlega publikacji w dzienniku Urzędowym Województwa Łódzkiego i wchodzi w życie po upływie 14 dni od dnia ogłoszenia z mocą obowiązującą od 1 stycznia 2004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Załącznik nr 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do uchwały Nr XI/75/2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z dnia  9 grudni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>
          <w:trHeight w:val="58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 produ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dopuszczalna masa całkowita (w tonach)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Stawka     podatku (w złotych)</w:t>
            </w:r>
          </w:p>
        </w:tc>
      </w:tr>
      <w:tr>
        <w:trPr>
          <w:trHeight w:val="52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pełnia normy czystości spalin  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 posiada katalizat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ozostał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 xml:space="preserve">Pojazdy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produkowane po 1992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3,5 do 5,5 włą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5,5 do 9 włą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wyżej 9 i poniżej 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,00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 xml:space="preserve">Pojazdy wyprodukowane do 1992 r. </w:t>
            </w:r>
            <w:commentRangeStart w:id="0"/>
            <w:r>
              <w:rPr>
                <w:rFonts w:cs="Arial" w:ascii="Arial" w:hAnsi="Arial"/>
                <w:sz w:val="24"/>
              </w:rPr>
              <w:t>wł</w:t>
            </w:r>
            <w:r>
              <w:rPr>
                <w:rStyle w:val="Odsyacz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4"/>
              </w:rPr>
              <w:t>ą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3,5 do 5,5 włą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,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5,5 do 9 włą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9 i poniżej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Załącznik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do uchwały Nr XI/75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 dnia  9 grudni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240"/>
        <w:gridCol w:w="4515"/>
        <w:gridCol w:w="2287"/>
      </w:tblGrid>
      <w:tr>
        <w:trPr>
          <w:trHeight w:val="3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łkowita (w tonach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 mniej ni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niej ni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 jezdna (osie jezdne) z zawieszeniem pneumatycznym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wieszeniem uznanym za równoważ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systemy zawieszenia 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ezdnych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wie os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5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5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5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1,8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zy os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6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6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6,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7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7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67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67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76,3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7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76,3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ztery osie i więc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67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7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7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8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8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3,6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3,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52,8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3,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52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Załącznik Nr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do uchwały Nr XI/75/2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z dnia 9 grudni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65"/>
        <w:gridCol w:w="1741"/>
      </w:tblGrid>
      <w:tr>
        <w:trPr>
          <w:trHeight w:val="31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k produkcji pojazd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pełnia normy czystości spalin 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 posiada katalizat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jazdy wyprodukowane po 1992 r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3,5 i poniżej 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jazdy wyprodukowane do 1992 r. włączni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3,5 i poniżej 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Załącznik  Nr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do uchwały nr XI/75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z dnia 9 grudni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"/>
        <w:gridCol w:w="1060"/>
        <w:gridCol w:w="4695"/>
        <w:gridCol w:w="2287"/>
      </w:tblGrid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opuszczalna masa całkowita zespołu pojazdów: ciągnik siodłowy + naczepa, ciągnik balastowy + przyczepa (w tonach)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podatku (w złotych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mniej ni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syste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ieszania osi jezdnych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ie o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,00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56,00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5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27,00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12,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37,76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zy o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46,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22,97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22,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48,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do uchwały nr XI/75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z dnia 9  grudnia 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795"/>
        <w:gridCol w:w="2107"/>
      </w:tblGrid>
      <w:tr>
        <w:trPr>
          <w:trHeight w:val="36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ok produkcji pojaz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dopuszczalna masa 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w tonach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podatku 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jazd silnikowy spełnia no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ystości spalin EURO lub posi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lizat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produkowane po 1992 r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7 i poniżej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produkowane do 1992 r. włącznie</w:t>
            </w:r>
            <w:r>
              <w:rPr>
                <w:rStyle w:val="Odsyaczdokomentarza"/>
                <w:vanish w:val="false"/>
              </w:rPr>
              <w:commentReference w:id="1"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7 i poniżej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do uchwały nr XI/75/2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z dnia 9 grudni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20"/>
        <w:gridCol w:w="4515"/>
        <w:gridCol w:w="1927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łkowita zespołu pojazd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zepa/przyczepa+pojaz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nikowy (w tonach)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podatku (w złotych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niej ni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oś jezdna )osie jezdne) z zawieszeniem pneumatycznym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ieszeniem uznanym za równoważ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system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iesza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a oś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,00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,00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ie o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91,0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9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9,8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zy   o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9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0,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ałącznik Nr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do uchwały Nr XI/75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 dnia 9 grudni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25"/>
        <w:gridCol w:w="1381"/>
      </w:tblGrid>
      <w:tr>
        <w:trPr>
          <w:trHeight w:val="45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 produkcji pojazdu ilość miejsc do sied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Stawka podatku (w złotych)</w:t>
            </w:r>
          </w:p>
        </w:tc>
      </w:tr>
      <w:tr>
        <w:trPr>
          <w:trHeight w:val="19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łnia normy czystości spalin 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 posiada kataliza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jazdy wyprodukowane po 1992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szej niż 30 miejs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8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wnej lub wyższej niż 30 miejs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10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jazdy wyprodukowane do 1992 r. włą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szej niż 30 miejs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8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wnej lub wyższej niż 30 miejs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1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znie</w:t>
      </w:r>
    </w:p>
  </w:comment>
  <w:comment w:id="1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z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6:36:00Z</dcterms:created>
  <dc:creator>U.G. WODZIERADY</dc:creator>
  <dc:description/>
  <dc:language>en-US</dc:language>
  <cp:lastModifiedBy>U.G. WODZIERADY</cp:lastModifiedBy>
  <cp:lastPrinted>2003-12-10T08:23:00Z</cp:lastPrinted>
  <dcterms:modified xsi:type="dcterms:W3CDTF">2003-12-18T07:41:00Z</dcterms:modified>
  <cp:revision>7</cp:revision>
  <dc:subject/>
  <dc:title>U C H W A ł A   Nr II/ 14 /2002</dc:title>
</cp:coreProperties>
</file>