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X/6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8 sierpnia 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aciągnięcia pożyczki z Wojewódzkiego Funduszu Ochrony Środowis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Na podstawie art. 18 ust. 2 pkt. 9 ppkt. „c”, art. 51 ust. 1 i 2 , art. 61 ustawy z dnia 8 marca 1990 r. o samorządzie gminnym (t.j. Dz.U. Nr 142 z 2001 r. poz. 1591, Dz.U. z 2002 r. Nr 23, poz. 220, Dz.U. Nr 62 poz. 558, Dz.U. Nr 113 poz. 984, Nr 214 poz. 1086 z 2003 r. Nr 80, poz. 717) oraz art. 109 i art. 124 ustawy z dnia 26 listopada 1998 r. o finansach publicznych(Tj. Dz.U. z 2003 r. Nr 15 poz. 148, Dz.U. Nr 45, poz. 391, Nr 65, poz. 594 ) Rada Gminy w Wodzierad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1. Postanawia  zaciągnąć pożyczkę na okres 3 lat w Wojewódzkim Funduszu Ochrony Środowiska i Gospodarki Wodnej w Łodzi   w wysokości 183.171 zł. (słownie: sto osiemdziesiąt trzy tysiące sto siedemdziesiąt jeden złotych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2. Źródłem spłaty pożyczki będą dochody własne gminy  - podatek rol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  Sprawozdanie z wykonania uchwały Wójt Gminy przedłoży łącznie ze sprawozdaniem z wykonania budżetu gminy za 2003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 Uchwała wchodzi w życie z dniem podjęcia i podlega ogłoszeniu w trybie przewidzianym dla aktów prawa miejsc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11:00Z</dcterms:created>
  <dc:creator>U.G. WODZIERADY</dc:creator>
  <dc:description/>
  <dc:language>en-US</dc:language>
  <cp:lastModifiedBy>U.G. WODZIERADY</cp:lastModifiedBy>
  <cp:lastPrinted>2003-09-08T13:17:00Z</cp:lastPrinted>
  <dcterms:modified xsi:type="dcterms:W3CDTF">2003-10-24T09:40:00Z</dcterms:modified>
  <cp:revision>2</cp:revision>
  <dc:subject/>
  <dc:title>U c h w a ł a   Nr  IX/64/2003</dc:title>
</cp:coreProperties>
</file>