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 c h w a ł a   Nr IX/59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28 sierpnia 200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obowiązań w zakresie inwesty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>Na podstawie art. 18 ust. 2 pkt. 9 ppkt. „e” oraz art. 58 ustawy z dnia 8 marca 1990 r. o samorządzie gminnym (t.j. Dz.U. Nr 142 z 2001 r. poz. 1591, Dz.U. z 2002 r. Nr 23 poz. 220, Dz.U. Nr 62 poz. 558, Dz.U. Nr 113, poz. 984, Nr 214, poz. 1086 z 2003 r. Nr 80, poz.717) oraz art. 110 ustawy z dnia 26 listopada 1998 r. o finansach publicznych (t.j. Dz.U. z 2003 r. Nr 15, poz. 148, Dz.U. Nr 45, poz. 391Nr 65, poz. 594) Rada Gminy Wodzierady, uchwala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>§ 1. 1. Ustala się zobowiązanie o wartości 244.756 zł na modernizację stacji uzdatniania wody w Wodzieradach w roku 200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Źródłem pokrycia zobowiązania stanowić będą dochody budżetu z tytułu udziałów w podatku dochodowym od osób fizycz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>§ 3. Sprawozdanie z wykonania uchwały Wójt Gminy przedłoży łącznie ze sprawozdaniem z wykonania budżetu za 2004 ro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 Uchwała wchodzi w życie z dniem podjęcia i podlega ogłoszeniu w trybie przewidzianym dla aktów prawa miejscoweg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29:00Z</dcterms:created>
  <dc:creator>U.G. WODZIERADY</dc:creator>
  <dc:description/>
  <dc:language>en-US</dc:language>
  <cp:lastModifiedBy>U.G. WODZIERADY</cp:lastModifiedBy>
  <cp:lastPrinted>2003-10-07T11:25:00Z</cp:lastPrinted>
  <dcterms:modified xsi:type="dcterms:W3CDTF">2003-10-24T09:22:00Z</dcterms:modified>
  <cp:revision>6</cp:revision>
  <dc:subject/>
  <dc:title>P r o j e k t</dc:title>
</cp:coreProperties>
</file>