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 c h w a ł a  Nr IX/58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 dnia 28 sierpnia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w  sprawie powołania zespołu do wydania opinii o zgłoszonych kandydatach na ławnik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podstawie art. 18 ust. 2 pkt. 15  ustawy z dnia 8 marca 1990 r. o samorządzie gminnym (t.j. Dz.U. Nr 142 z 2001 r. poz. 1591, Dz.U. z 2002 r. Nr 23 poz. 220, Dz.U. Nr 62 poz. 558, Dz.U. Nr 113, poz. 984, Nr 214, poz. 1086 z 2003 r.  Nr 80, poz. 717) oraz art. 163 § 2 ustawy z dnia 27 lipca 2001 r. Prawo o ustroju </w:t>
      </w:r>
      <w:commentRangeStart w:id="0"/>
      <w:r>
        <w:rPr>
          <w:rFonts w:cs="Arial" w:ascii="Arial" w:hAnsi="Arial"/>
          <w:sz w:val="24"/>
        </w:rPr>
        <w:t>s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 xml:space="preserve">ądów powszechnych  (t.j. Dz.U. Nr 98 poz. 1070, Dz.U. Nr 154 poz. 1787, Dz.U. z 2002 r. Nr 213 poz. 1802) Rada Gminy Wodzierady uchwala, co następuje: 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1. Z uwagi na potrzebę wydania opinii o zgłoszonych kandydatach na ławników  do sądu Rejonowego w Łasku, powołuje się zespół w składzie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Jolanta Golczyńska </w:t>
        <w:tab/>
        <w:t>przewodnicząc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24"/>
        </w:rPr>
        <w:t xml:space="preserve">2) Jan Michalak </w:t>
        <w:tab/>
        <w:t>czło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24"/>
        </w:rPr>
        <w:t xml:space="preserve">3) Alina Kołodziejczyk </w:t>
        <w:tab/>
        <w:t>czło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Przewodniczący zespołu zwołuje posiedzenie i mu przewodniczy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 Zespół w terminie do dnia 30 września 2003 r. przekaże Przewodniczącemu Rady Gminy  opinię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 Zespół ulega rozwiązaniu z chwilą podjęcia uchwały w sprawie wyboru ławników do sądu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Wykonanie uchwały powierza się Przewodniczącemu Zespołu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 Uchwała nie wymaga złożenia sprawozdania z jej wykonani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6. Uchwała wchodzi w życie z dniem ogłoszenia poprzez wywieszenie jej tekstu na tablicy ogłoszeń w Urzędzie Gminy Wodzierady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dów powszechn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49:00Z</dcterms:created>
  <dc:creator>U.G. WODZIERADY</dc:creator>
  <dc:description/>
  <dc:language>en-US</dc:language>
  <cp:lastModifiedBy>U.G. WODZIERADY</cp:lastModifiedBy>
  <cp:lastPrinted>2003-09-09T09:01:00Z</cp:lastPrinted>
  <dcterms:modified xsi:type="dcterms:W3CDTF">2003-10-24T09:21:00Z</dcterms:modified>
  <cp:revision>5</cp:revision>
  <dc:subject/>
  <dc:title>P r o j e k t</dc:title>
</cp:coreProperties>
</file>