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VIII/56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3 czerwca  2003 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1134"/>
        </w:tabs>
        <w:rPr/>
      </w:pPr>
      <w:r>
        <w:rPr/>
        <w:t>w  sprawie nadania nazwy ulicom w miejscowości Kiki obręb Ki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18 ust. 2 pkt. 13 ustawy z dnia 8 marca 1990 r. o samorządzie gminnym (t.j. Dz.U. Nr 142 z 2001 r. poz. 1591, Dz.U. z 2002 r. Nr 23, poz. 220, Dz.U. Nr 62 poz. 558, Dz.U. Nr 113 poz. 984, Nr 214 poz. 1086) Rada Gminy Wodzierady uchwala,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 xml:space="preserve">1. Drodze oznaczonej numerem geodezyjnym 376/1, 385, 399 nadać nazwę </w:t>
      </w:r>
      <w:r>
        <w:rPr>
          <w:rFonts w:cs="Arial" w:ascii="Arial" w:hAnsi="Arial"/>
          <w:b/>
          <w:sz w:val="24"/>
        </w:rPr>
        <w:t xml:space="preserve"> ulica Brzozow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2. Drodze oznaczonej numerem geodezyjnym 314/11 nadać nazwę </w:t>
      </w:r>
      <w:r>
        <w:rPr>
          <w:rFonts w:cs="Arial" w:ascii="Arial" w:hAnsi="Arial"/>
          <w:b/>
          <w:sz w:val="24"/>
        </w:rPr>
        <w:t xml:space="preserve">ulica Grzybowa </w:t>
      </w:r>
      <w:r>
        <w:rPr>
          <w:rFonts w:cs="Arial" w:ascii="Arial" w:hAnsi="Arial"/>
          <w:sz w:val="24"/>
        </w:rPr>
        <w:t xml:space="preserve"> – zgodnie z </w:t>
      </w:r>
      <w:commentRangeStart w:id="0"/>
      <w:r>
        <w:rPr>
          <w:rFonts w:cs="Arial" w:ascii="Arial" w:hAnsi="Arial"/>
          <w:sz w:val="24"/>
        </w:rPr>
        <w:t>za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kie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Uchwała wchodzi w życie z dniem podjęcia i podlega ogłoszeniu w Dzienniku Urzędowym Województwa Łódz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Tekstkomentarz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Andrzej Gi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cznikie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08:00Z</dcterms:created>
  <dc:creator>U.G. WODZIERADY</dc:creator>
  <dc:description/>
  <dc:language>en-US</dc:language>
  <cp:lastModifiedBy>U.G. WODZIERADY</cp:lastModifiedBy>
  <dcterms:modified xsi:type="dcterms:W3CDTF">2003-10-24T09:17:00Z</dcterms:modified>
  <cp:revision>2</cp:revision>
  <dc:subject/>
  <dc:title>U c h w a ł a  Nr VIII/56/2003</dc:title>
</cp:coreProperties>
</file>