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VIII/52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23 czerwca 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aciągnięcia kredytu inwestycyjnego na okres 3 l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Na podstawie art. 18 ust. 2 pkt. 9 ppkt. „c”, art. 51 ust. 1 i 2 , art. 61 ustawy z dnia 8 marca 1990 r. o samorządzie gminnym (t.j. Dz.U. Nr 142 z 2001 r. poz. 1591, Dz.U. z 2002 r. Nr 23, poz. 220, Dz.U. Nr 62 poz. 558, Dz.U. Nr 113 poz. 984, Nr 214 poz. 1086) oraz art. 109 i art. 124 ustawy z dnia 26 listopada 1998 r. o finansach publicznych(Tj. Dz.U. z 2003 r. Nr 15 poz. 148, Dz.U. Nr 45, poz. 391 ) Rada Gminy w Wodzierad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§ 1. 1. Postanawia się  zaciągnąć kredytu na okres 3 lat w Banku PKO BP w Łasku  w wysokości 100.000 zł. (słownie: sto  tysięcy złotych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2. Źródłem spłaty kredytu będą dochody własne gminy  - podatek od nieruchomośc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3.  Kredyt zostanie spłacony do 30 czerwca 2006 r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  Sprawozdanie z wykonania uchwały Wójt Gminy przedłoży łącznie ze sprawozdaniem z wykonania budżetu gminy za 2003 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 Uchwała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13:00Z</dcterms:created>
  <dc:creator>U.G. WODZIERADY</dc:creator>
  <dc:description/>
  <dc:language>en-US</dc:language>
  <cp:lastModifiedBy>U.G. WODZIERADY</cp:lastModifiedBy>
  <cp:lastPrinted>2003-06-26T13:51:00Z</cp:lastPrinted>
  <dcterms:modified xsi:type="dcterms:W3CDTF">2003-10-24T08:52:00Z</dcterms:modified>
  <cp:revision>5</cp:revision>
  <dc:subject/>
  <dc:title>U c h w a ł a   Nr  VII/48/2003</dc:title>
</cp:coreProperties>
</file>