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VIII51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 23 czerwca  2003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uchylenia uchwał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 podstawie art. 18 ust. 1  ustawy z dnia 8 marca 1990 r. o samorządzie gminnym (t.j. Dz.U. Nr 142 z 2001 r. poz. 1591, Dz.U. z 2002 r. Nr 23 poz. 220, Nr 62 poz. 558, Nr 113, poz. 984, Nr 153 poz. 1271, Nr 214 poz. 1806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 Uchyla się uchwałę Nr VI/40/2003 Rady Gminy Wodzierady z dnia 31 marca 2003 r. w sprawie przyjęcia darowizny w wysokości 55.078 z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wchodzi w życie z dniem podjęcia i podlega wywieszeniu na tablicy ogłoszeń w Urzędzie Gmin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7:00Z</dcterms:created>
  <dc:creator>U.G. WODZIERADY</dc:creator>
  <dc:description/>
  <dc:language>en-US</dc:language>
  <cp:lastModifiedBy>U.G. WODZIERADY</cp:lastModifiedBy>
  <cp:lastPrinted>2003-06-12T10:40:00Z</cp:lastPrinted>
  <dcterms:modified xsi:type="dcterms:W3CDTF">2003-10-24T08:50:00Z</dcterms:modified>
  <cp:revision>2</cp:revision>
  <dc:subject/>
  <dc:title>U c h w a ł a   Nr VIII51/2003</dc:title>
</cp:coreProperties>
</file>