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VIII/48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z  dnia  23 czerwca  2003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chwalenia Statutu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Na podstawie art. 18 ust. 2 pkt 1 ustawy z dnia 8 marca 1990 r. o samorządzie gminnym (t.j. Dz.U. z 2001 r. Nr 142 poz. 1591, Dz.U. z 2002 r. Nr 23, poz. 220, Dz.U. Nr 62, poz. 558, Dz.U. Nr 113, poz. 984 Nr 214, poz. 1086) Rada Gminy Wodzierady uchwala, co następuj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 Uchwala się Statut Gminy stanowiący załącznik do uchwał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Traci moc uchwała Nr X/95/99 Rady Gminy w Wodzieradach z dnia 29 grudnia 1999 r. w sprawie uchwalenia statutu gminy oraz uchwały nr XVIII/153/01 z dnia 7 lutego 2001 r. i nr XXIII/177/01 z dnia 31 sierpnia 2001 r. w sprawie zmian w statucie gminy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Uchwała wchodzi w życie z dniem ogłoszenia w Dzienniku Urzędowym Województwa Łódzkieg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Przewodniczący  Rad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21:00Z</dcterms:created>
  <dc:creator>U.G. WODZIERADY</dc:creator>
  <dc:description/>
  <dc:language>en-US</dc:language>
  <cp:lastModifiedBy>U.G. WODZIERADY</cp:lastModifiedBy>
  <cp:lastPrinted>2003-07-01T08:31:00Z</cp:lastPrinted>
  <dcterms:modified xsi:type="dcterms:W3CDTF">2003-10-24T08:34:00Z</dcterms:modified>
  <cp:revision>3</cp:revision>
  <dc:subject/>
  <dc:title>U c h w a ł a   Nr VIII/48/2003</dc:title>
</cp:coreProperties>
</file>