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VII/ 47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9  kwietnia  2003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aciągnięcia kredytu odnawialnego w Banku PEKAO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) oraz art. 109 i art. 124 ustawy z dnia 26 listopada 1998 r. o finansach publicznych (t.j. Dz.U. z 2003 r. Nr 15, poz. 148, Dz.U. Nr 45, poz. 391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 1. 1. Zaciągnąć kredyt krótkoterminowy Gminy w Banku PEKAO S.A. o/Łask w wysokości 50.000 zł (słownie: pięćdziesiąt tysięcy złotych)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 xml:space="preserve">        2. Źródłem spłaty kredytu będą dochody własne – podatek rolny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 xml:space="preserve">        3. Kredyt zostanie spłacony do dnia 31 grudnia 200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 4. Uchwała wchodzi w życie z dniem podjęcia i podlega ogłoszeniu w trybie przewidzianym dla aktów prawa miejsc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25:00Z</dcterms:created>
  <dc:creator>U.G. WODZIERADY</dc:creator>
  <dc:description/>
  <dc:language>en-US</dc:language>
  <cp:lastModifiedBy>U.G. WODZIERADY</cp:lastModifiedBy>
  <dcterms:modified xsi:type="dcterms:W3CDTF">2003-10-24T08:30:00Z</dcterms:modified>
  <cp:revision>1</cp:revision>
  <dc:subject/>
  <dc:title>U c h w a ł a   Nr VII/ 47 /2003</dc:title>
</cp:coreProperties>
</file>