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CHOD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4353"/>
        <w:gridCol w:w="1489"/>
        <w:gridCol w:w="1556"/>
        <w:gridCol w:w="61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8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na 2002 rok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za 2002 rok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 I ŁOWIECTW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i w:val="false"/>
                <w:i w:val="false"/>
              </w:rPr>
            </w:pPr>
            <w:r>
              <w:rPr>
                <w:i w:val="false"/>
              </w:rPr>
              <w:t>Pozostała działal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różnych opłat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5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0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7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5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TWARZANIE I</w:t>
            </w:r>
            <w:r>
              <w:rPr>
                <w:rFonts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ZAOPATRYWANIE W WODĘ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rczanie wod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innych lokalnych opłat 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usług 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1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85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4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1.1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.58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ogi publiczne gmin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.48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484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6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.33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spodarka gruntami i nieruchomościami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administracyjnej za czynności urzędow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użytkowanie wieczyste nieruchomośc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1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e sprzedaży wyrobów i składników majątkow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7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70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7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.70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.7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Wojewódzk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6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3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6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236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is powszechny i in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85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e sprzedaży wyrobów i  składników majątkow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5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151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7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.746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.87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-NÓW WŁADZY PAŃSTWOWEJ, KONTROLI I OCHRONY PRAWA ORAZ SĄDOWNICT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9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75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02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42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 OCHRONA PRZECIWPOŻARO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otnicze straże pożar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ona cywiln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75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CHODY OD OSÓB PRAWNYCH, FIZYCZNYCH I INNYCH JEDNOSTEK NIE POSIADAJĄCYCH OSOBOWOŚCI PRAW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podatku dochodowego od osób fizycz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 - karta podatko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podatku rolnego, leśnego, od czynności cywilno-prawnych oraz podatków  i opłat lokalnych od osób prawnych i innych jednostek organizacyj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nieruchomości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911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49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rolny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leśny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 - praw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.58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59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ywy z podatku rolnego, leśnego, od spadków i darowizn, od czynności cywilno-prawnych oraz podatków  i opłat lokalnych od osób fizycz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nieruchomości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6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48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rolny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9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7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leśny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4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 - karta podatko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 - praw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9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.14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.296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Wpływy z opłaty skarbow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4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y gmin w podatkach stanowiących dochód budżetu państ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41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99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.41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.80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Ogółem dział 75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406.14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79.43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RÓŻNE ROZLICZENI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Część oświatowa subwencji ogól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0.02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0.02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Część podstawowa subwencji ogól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6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63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563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563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rekompensująca subwencji ogó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6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6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66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66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óżne rozliczenia finansow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 - karta podatkow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Ogółem dział 75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12.248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12.19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OŚWIATA I WYCHOWANI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Szkoły podstawow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1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43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Gimnazj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5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85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Dowożenie uczniów do szkół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8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5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Pozostała działal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8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48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4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8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.236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.945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OCHRONA ZDROWI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Przeciwdziałanie alkoholizmow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opłat za zezwolenia na sprzedaż alkoholu 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97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9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9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9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Ogółem dział 85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.19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.19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OPIEKA SPOŁECZN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 i zdrowot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iłki i pomoc w naturze oraz składki na ubezpieczenia społeczne i zdrowot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484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484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48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484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iłki rodzinne, pielęgn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wychowawcz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1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21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Ośrodki pomocy społeczne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2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22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322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322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Pozostała działalność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0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60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60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Ogółem dział 85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.956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.38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DUKACYJNA OPIEKA WYCHOWAWCZ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gółem dział 85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KOMUN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 OCHRONA ŚRODOWIS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nie miast i ws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 różnych dochodów 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Oświetlenie ulic, placów i dróg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9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9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/>
            </w:pPr>
            <w:r>
              <w:rPr/>
              <w:t>RAZEM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86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869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Ogółem dział 9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.869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.107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8"/>
              </w:rPr>
            </w:pPr>
            <w:r>
              <w:rPr>
                <w:sz w:val="28"/>
              </w:rPr>
              <w:t>OGÓŁEM   DOCHODY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799.8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737.631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969"/>
        <w:gridCol w:w="1415"/>
        <w:gridCol w:w="1479"/>
        <w:gridCol w:w="57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&amp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na 2002 rok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za 2002 r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OLNICTWO  I ŁOWIECTW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by rolnicz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8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36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8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ła działalnoś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987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0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.51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.16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TWARZANIE 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ZAOPATRYWANIE W WOD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tarczanie wod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agencyjno-prowizyj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8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1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8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7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9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1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7.64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4.739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4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77.64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4.73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RANSPORT I ŁĄCZNOŚ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ogi publiczne gmin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2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5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7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.6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44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6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3.6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3.44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ospodarka grunta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nieruchomościam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a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95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2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74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.6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2.898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151.64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2.89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DMINISTRACJA PUBLICZN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ąd Wojewódz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0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na ubezpieczenia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7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56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23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da Gmi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</w:t>
            </w:r>
            <w:r>
              <w:rPr>
                <w:rFonts w:cs="Arial" w:ascii="Arial" w:hAnsi="Arial"/>
              </w:rPr>
              <w:t>fizyczn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4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7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1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3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ąd Gmi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99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.34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8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8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2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7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1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8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3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2.1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3.877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bór podat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prowizyj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7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4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6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.079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is powszechny i in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</w:t>
            </w:r>
            <w:r>
              <w:rPr>
                <w:rFonts w:cs="Arial" w:ascii="Arial" w:hAnsi="Arial"/>
              </w:rPr>
              <w:t>fizyczn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6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485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50.19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17.70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URZĘDY NACZELNYCH ORGA-NÓW WŁADZY PAŃSTWOWEJ, KONTROLI I OCHRONY PRAWA ORAZ SĄDOWNICTW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, kontroli i ochrony praw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bory do rad gmin, rad powiatów i sejmików województw oraz referenda gminne, powiatowe i wojewódzki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</w:t>
            </w:r>
            <w:r>
              <w:rPr>
                <w:rFonts w:cs="Arial" w:ascii="Arial" w:hAnsi="Arial"/>
              </w:rPr>
              <w:t>fizyczn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5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990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.02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.4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otnicze straże pożar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celowa z budżetu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zadań zleconych do realizacji jednostkom nie zaliczanym do sektora finansów publiczn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osobowe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4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z budżetu na finansowanie lub dofinansowanie kosztów realizacji inwestycji i zakupów inwestycyjnych jednostek nie zaliczanych do sektora finansów publicznych  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.8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.8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cywiln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1.3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7.3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BSŁUGA DŁUGU PUBLICZNEG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ługa papierów wartościowych, kredytów i pożyczek JS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pożyczek i kredytów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95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09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6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3.09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9.16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ÓŻNE ROZLICZ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ezerwy ogólne i cel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6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ŚWIATA I WYCHOWANI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koły podstaw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 zaliczane do wynagrodzeń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9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.21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oraz inne formy pomocy dla uczniów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73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.98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3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3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92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2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 i książek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5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55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6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24.54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984.66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działy klas „0” w przedszkol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szkołach podstawow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 zaliczane do wynagrodzeń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4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8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6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9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.32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.78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mnazja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 zaliczane do wynagrodzeń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2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85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9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8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4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8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9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21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21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9.88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0.01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wożenie uczniów do szkó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36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8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.59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.01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ła działalnoś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fundusz socjaln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8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44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44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0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166.79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091.92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CHRONA ZDROW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ciwdziałanie alkoholizmow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</w:t>
            </w:r>
            <w:r>
              <w:rPr>
                <w:rFonts w:cs="Arial" w:ascii="Arial" w:hAnsi="Arial"/>
              </w:rPr>
              <w:t>fizyczn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8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19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1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ła działalnoś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63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69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4.83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2.70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PIEKA SPOŁECZN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iłki i pomoc w naturze oraz składki na ubezpieczenia społeczne i zdrowot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iłki i pomoc w naturze oraz składki na ubezpieczenia społeczne i zdrowot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90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90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9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.48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.48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tki mieszkani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iłki rodzinne, pielęgn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wychowawcz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6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12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rodki pomocy społecznej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15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.27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99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ła działalnoś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oraz inne formy pomocy dla uczniów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7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7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9.1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16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43.10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42.16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DUKACYJNA OPIEKA WYCHOWAWCZ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wietlice szkol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 zaliczane do wynagrodzeń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53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43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8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8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5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3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5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5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9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9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.28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.19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3.28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2.19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GOSPODARKA KOMUN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 OCHRONA ŚRODOWISK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zyszczanie miast i ws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4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4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3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a powietrza atmosferycznego i klimatu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etlenie ulic, placów i dró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4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4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5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5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85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7.8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7.12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KULTURA I OCHRONA DZIEDZICTWA NARODOWEG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lharmonie, orkiestr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óry i kape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8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8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3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7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socjal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5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517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bliote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e osobowe pracowników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53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8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12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12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społecz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6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9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na Fundusz Prac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 i książek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4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68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1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fundusz socjaln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9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9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7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190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9.27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5.707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KULTURA FIZYCZNA I SPOR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00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9.000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9.000</w:t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WYDATKI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29.814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27.699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hod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Rolnictwo i łowiectwo - dział 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aplanowano w wysokości 3.700 zł, plan wykonano w 231 %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obwodów łowieckich</w:t>
        <w:tab/>
        <w:tab/>
        <w:tab/>
        <w:t>-   2.32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kolczyki i kolczykowanie zwierząt </w:t>
        <w:tab/>
        <w:tab/>
        <w:tab/>
        <w:t xml:space="preserve">-      528 zł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najęcie sali na wybory do Izb Rolniczych </w:t>
        <w:tab/>
        <w:t>-      15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świadectwa pochodzenia zwierząt</w:t>
        <w:tab/>
        <w:tab/>
        <w:tab/>
      </w:r>
      <w:r>
        <w:rPr>
          <w:rFonts w:cs="Arial" w:ascii="Arial" w:hAnsi="Arial"/>
          <w:sz w:val="24"/>
          <w:u w:val="single"/>
        </w:rPr>
        <w:t>-   5.55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8.559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Zaopatrzenie w wodę - dział 4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zaopatrzenia w wodę zaplanowano w wysokości 111.100 zł, plan wykonano w 99 %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płat za wodę</w:t>
        <w:tab/>
        <w:tab/>
        <w:tab/>
        <w:tab/>
        <w:tab/>
        <w:t>-  90.01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łącza wodociągowe</w:t>
        <w:tab/>
        <w:tab/>
        <w:tab/>
        <w:tab/>
        <w:tab/>
        <w:t>-  18.4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różnych opłat</w:t>
        <w:tab/>
        <w:tab/>
        <w:tab/>
        <w:tab/>
        <w:tab/>
        <w:t>-       32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za nieterminowe płacenie należności</w:t>
        <w:tab/>
      </w:r>
      <w:r>
        <w:rPr>
          <w:rFonts w:cs="Arial" w:ascii="Arial" w:hAnsi="Arial"/>
          <w:sz w:val="24"/>
          <w:u w:val="single"/>
        </w:rPr>
        <w:t>-       84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109.58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Transport i łączność - dział 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aplanowano w wysokości 40.000 zł. Plan wykonano w 88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 wykonano w wysokości 35.339 zł, jest to zwrot kosztów postępowania sądowego - 855 zł, oraz dotacja otrzymana z Urzędu Marszałkowskiego w Łodzi na modernizację dróg gminnych w wysokości 34.484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Gospodarka mieszkaniowa - dział 7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Dochody  zaplanowano w wysokości 70.702 zł, plan dochodów został   wykonany w 83 %   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isy, decyzje</w:t>
        <w:tab/>
        <w:tab/>
        <w:tab/>
        <w:tab/>
        <w:tab/>
        <w:tab/>
        <w:t>-  13.39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anie wieczyste</w:t>
        <w:tab/>
        <w:tab/>
        <w:tab/>
        <w:tab/>
        <w:tab/>
        <w:t>-    3.78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dzierżawny i lokalowy</w:t>
        <w:tab/>
        <w:tab/>
        <w:tab/>
        <w:tab/>
        <w:t>-  22.41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ż lokali </w:t>
        <w:tab/>
        <w:tab/>
        <w:tab/>
        <w:tab/>
        <w:tab/>
        <w:tab/>
        <w:t>-    3.80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ształcenie prawa użytkowania wieczystego</w:t>
        <w:tab/>
        <w:t>-  11.78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ecyfikacje</w:t>
        <w:tab/>
        <w:tab/>
        <w:tab/>
        <w:tab/>
        <w:tab/>
        <w:tab/>
        <w:t>-       31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y z różnych opłat                                  </w:t>
        <w:tab/>
        <w:t>-       97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za nieterminowe płacenie należności</w:t>
        <w:tab/>
      </w:r>
      <w:r>
        <w:rPr>
          <w:rFonts w:cs="Arial" w:ascii="Arial" w:hAnsi="Arial"/>
          <w:sz w:val="24"/>
          <w:u w:val="single"/>
        </w:rPr>
        <w:t>-    2.23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58.7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dministracja publiczna - dział 75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Dochody zaplanowano w wysokości 129.746 zł, a wykonano w wysokości 114.872 zł, co stanowi 88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ie planu składają się następujące dochod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środków na rachunku bankowym</w:t>
        <w:tab/>
        <w:tab/>
        <w:tab/>
        <w:tab/>
        <w:t>-    33.637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izja za znaki skarbowe</w:t>
        <w:tab/>
        <w:tab/>
        <w:tab/>
        <w:tab/>
        <w:tab/>
        <w:tab/>
        <w:t>-         375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e opłaty</w:t>
        <w:tab/>
        <w:tab/>
        <w:tab/>
        <w:tab/>
        <w:tab/>
        <w:tab/>
        <w:tab/>
        <w:tab/>
        <w:t>-      3.129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etki za nieterminowe wpłaty należności </w:t>
        <w:tab/>
        <w:tab/>
        <w:tab/>
        <w:tab/>
        <w:t>-           10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z Urzędu Wojewódzkiego na zadania zlecone</w:t>
        <w:tab/>
        <w:tab/>
        <w:t>-    60.236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na przeprowadzenie Narodowego Spisu                         </w:t>
      </w:r>
      <w:r>
        <w:rPr>
          <w:rFonts w:cs="Arial" w:ascii="Arial" w:hAnsi="Arial"/>
          <w:sz w:val="24"/>
          <w:u w:val="single"/>
        </w:rPr>
        <w:t>-    17.48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wszechnego Ludności i Mieszkań i Spisu Rolnego                    114.872 zł</w:t>
      </w:r>
    </w:p>
    <w:p>
      <w:pPr>
        <w:pStyle w:val="Normal"/>
        <w:numPr>
          <w:ilvl w:val="0"/>
          <w:numId w:val="0"/>
        </w:numPr>
        <w:ind w:left="7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/>
      </w:pPr>
      <w:r>
        <w:rPr/>
        <w:t>Urzędy naczelnych organów władzy - dział 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Dochody z tytułu dotacji na zadania zlecone gminie zaplanowano na kwotę 440 zł.              Na dzień 31 grudnia 2002 roku wpłynęła dotacja na prowadzenie rejestru wyborców w wysokości 439 zł. W 2002 roku otrzymano także dotację na przeprowadzenie wyborów do rad gmin oraz wyborów bezpośrednich na  wójtów, burmistrzów w wysokości 9.990 zł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Bezpieczeństwo publiczne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Dochody  zaplanowano w wysokości 8.500 zł. W 2002 roku wpłynęła dotacja na wydatki związane z funkcjonowaniem obrony cywilnej w wysokości 500 zł.  8.000 zł to wpłata z PZU w ramach funduszu prewencyjnego z przeznaczeniem na dofinansowanie wyposażenia samochodu Ochotniczej Straży Pożarnej w Chorzeszowi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8"/>
          <w:u w:val="single"/>
        </w:rPr>
        <w:t>Dochody od osób prawnych, fizycznych i innych jednostek nie</w:t>
      </w:r>
      <w:r>
        <w:rPr>
          <w:rFonts w:cs="Arial" w:ascii="Arial" w:hAnsi="Arial"/>
          <w:b/>
          <w:i/>
          <w:sz w:val="28"/>
        </w:rPr>
        <w:t xml:space="preserve">                              </w:t>
      </w:r>
      <w:r>
        <w:rPr>
          <w:rFonts w:cs="Arial" w:ascii="Arial" w:hAnsi="Arial"/>
          <w:b/>
          <w:i/>
          <w:sz w:val="28"/>
          <w:u w:val="single"/>
        </w:rPr>
        <w:t>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Dochody z tytułu podatków i opłat od osób fizycznych i prawnych zaplanowano w wysokości 1.406.149 zł. Plan dochodów został wykonany w 98 %,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dochodowy od osób prawnych</w:t>
        <w:tab/>
        <w:tab/>
        <w:tab/>
        <w:t>-       1.80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dochodowy od fizycznych</w:t>
        <w:tab/>
        <w:tab/>
        <w:tab/>
        <w:tab/>
        <w:t>-   300.99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działalności gospodarczej (karta podatkowa)</w:t>
        <w:tab/>
        <w:t>-       1.68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czynności cywilno - prawnych</w:t>
        <w:tab/>
        <w:tab/>
        <w:tab/>
        <w:t>-     44.42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opłaty skarbowej</w:t>
        <w:tab/>
        <w:tab/>
        <w:tab/>
        <w:tab/>
        <w:tab/>
        <w:t>-       6.94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spadków i darowizn</w:t>
        <w:tab/>
        <w:tab/>
        <w:tab/>
        <w:tab/>
        <w:t>-     13.88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prawnych</w:t>
        <w:tab/>
        <w:tab/>
        <w:t>-   268.49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od osób prawnych</w:t>
        <w:tab/>
        <w:tab/>
        <w:tab/>
        <w:tab/>
        <w:t>-          50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leśny od osób prawnych</w:t>
        <w:tab/>
        <w:tab/>
        <w:tab/>
        <w:tab/>
        <w:t>-       3.785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etki za nieterminowe wpłaty od osób prawnych </w:t>
        <w:tab/>
        <w:t>-          195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fizycznych</w:t>
        <w:tab/>
        <w:tab/>
        <w:t>-   471.48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od osób fizycznych</w:t>
        <w:tab/>
        <w:tab/>
        <w:tab/>
        <w:tab/>
        <w:t>-   218.87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leśny od osób fizycznych</w:t>
        <w:tab/>
        <w:tab/>
        <w:tab/>
        <w:tab/>
        <w:t>-       7.29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środków transportowych</w:t>
        <w:tab/>
        <w:tab/>
        <w:tab/>
        <w:tab/>
        <w:t>-     28.74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posiadania psów</w:t>
        <w:tab/>
        <w:tab/>
        <w:tab/>
        <w:tab/>
        <w:tab/>
        <w:t>-            3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wysłanych upomnień i opłaty prolongacyjne</w:t>
        <w:tab/>
        <w:tab/>
        <w:t>-       2.37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za nieterminowe wpłaty od osób fizycznych</w:t>
        <w:tab/>
      </w:r>
      <w:r>
        <w:rPr>
          <w:rFonts w:cs="Arial" w:ascii="Arial" w:hAnsi="Arial"/>
          <w:sz w:val="24"/>
          <w:u w:val="single"/>
        </w:rPr>
        <w:t>-       7.917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1.379.432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Różne rozliczenia - dział 75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tym dziale to podatek od działalności gospodarczej opłacany w formie karty podatkowej który zrealizowano  w wysokości  - 57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subwencji zaplanowano w wysokości 1.612.248 zł, plan dochodów został wykonany w 100 %,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a oświatowa</w:t>
        <w:tab/>
        <w:tab/>
        <w:tab/>
        <w:tab/>
        <w:tab/>
        <w:t>-   1.290.02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a ogólna</w:t>
        <w:tab/>
        <w:tab/>
        <w:tab/>
        <w:tab/>
        <w:tab/>
        <w:t>-        90.56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a rekompensująca z tytułu utraconych</w:t>
        <w:tab/>
        <w:t xml:space="preserve">-   </w:t>
      </w:r>
      <w:r>
        <w:rPr>
          <w:rFonts w:cs="Arial" w:ascii="Arial" w:hAnsi="Arial"/>
          <w:sz w:val="24"/>
          <w:u w:val="single"/>
        </w:rPr>
        <w:t xml:space="preserve">   231.66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chodów z podatku od środków transportowych       1.612.248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świata i wychowanie - dział 80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 zaplanowano w wysokości 43.236 zł, plan dochodów został   wykonany w 88 %,  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odpisy na fundusz świadczeń socjalnych</w:t>
        <w:tab/>
        <w:t>- 10.44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podwyżki dla nauczycieli szkół podstawowych</w:t>
        <w:tab/>
        <w:t>-   9.09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podwyżki dla nauczycieli gimnazjum</w:t>
        <w:tab/>
        <w:tab/>
        <w:t>-   4.2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wyprawki szkolne dla uczniów</w:t>
        <w:tab/>
        <w:tab/>
        <w:tab/>
        <w:t>-      9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autobusu</w:t>
        <w:tab/>
        <w:tab/>
        <w:tab/>
        <w:tab/>
        <w:tab/>
        <w:tab/>
        <w:t>-   5.05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owizna na szkołę podstawową w Kwiatkowicach </w:t>
        <w:tab/>
        <w:t>-      5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dochody (obiady w Szkole  </w:t>
        <w:tab/>
        <w:tab/>
        <w:tab/>
      </w:r>
      <w:r>
        <w:rPr>
          <w:rFonts w:cs="Arial" w:ascii="Arial" w:hAnsi="Arial"/>
          <w:sz w:val="24"/>
          <w:u w:val="single"/>
        </w:rPr>
        <w:t>-   7.745 zł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ej w Zalesiu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37.94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/>
      </w:pPr>
      <w:r>
        <w:rPr/>
        <w:t>Ochrona zdrowia - dział 85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rzeciwdziałania alkoholizmowi zaplanowano w wysokości 30.197 zł, plan dochodów wykonano w 100 %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wydane zezwolenie na sprzedaż napojów alkoholowych</w:t>
        <w:tab/>
        <w:t>- 30.19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Opieka społeczna - dział 85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Dochody  zaplanowano w wysokości 309.956 zł, a wykonano w 99 %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celowa na zadania zlecone - zasiłki</w:t>
        <w:tab/>
        <w:tab/>
        <w:tab/>
        <w:tab/>
        <w:t>-  203.48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celowa na zadania zlecone - zasiłki </w:t>
        <w:tab/>
        <w:tab/>
        <w:tab/>
        <w:tab/>
        <w:t>-    18.12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celowa na zadania zlecone - składki</w:t>
        <w:tab/>
        <w:tab/>
        <w:tab/>
        <w:t xml:space="preserve">           -      6.3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celowa na zadania zlecone - utrzymanie GOPS</w:t>
        <w:tab/>
        <w:tab/>
        <w:t>-    59.32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celowa - wyprawka szkolna</w:t>
        <w:tab/>
        <w:tab/>
        <w:tab/>
        <w:tab/>
        <w:tab/>
        <w:t>-         99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celowa - dożywianie dzieci</w:t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-    21.170 zł</w:t>
      </w:r>
    </w:p>
    <w:p>
      <w:pPr>
        <w:pStyle w:val="Normal"/>
        <w:ind w:left="72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9.387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Dochody w tym dziale to dotacja w wysokości 388 zł z przeznaczeniem na skutki wprowadzenia podwyżek dla nauczycieli świetlicy przy szkole podstawowej w Kwiatk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Gospodarka komunalna i ochrona środowiska - dział 9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dochodów związanych z ochroną środowiska w okresie od stycznia do grudnia 2002 roku wpłynęła kwota 238 zł z Powiatowego Funduszu Ochrony środowiska w Ła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ofinansowanie wydatków związanych z oświetleniem przy drogach wojewódzkich i powiatowych zaplanowano dochody w wysokości 21.869 zł. Na dzień 31 grudnia  2002 r z Łódzkiego Urzędu Wojewódzkiego w Łodzi wpłynęła kwota 21.869 zł, co stanowi 100 % planu. ( W tym 4.107 zł to środki przekazane w roku 2002, które dotyczą refundacji za 2001 rok.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</w:r>
    </w:p>
    <w:p>
      <w:pPr>
        <w:pStyle w:val="Podpispodobiektem"/>
        <w:rPr>
          <w:sz w:val="36"/>
        </w:rPr>
      </w:pPr>
      <w:r>
        <w:rPr>
          <w:sz w:val="36"/>
        </w:rPr>
        <w:t>Wyda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olnictwo i łowiectwo - dział 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by rolnic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Środki w wysokości 4.368 zł przeznaczono na wydatki związane z 2 % odpisem na  działalność Izb Rolniczych, w 2002 roku  poniesiono opłatę w wysokości 4.181 zł tj. 96 % wykonania pla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ostała działalnoś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datki w tym dziale zaplanowano środki w wysokości 10.150 zł. Na dzień 31 grudnia 2002 roku wykonano wydatki w kwocie 6.987 zł, co stanowi 69 % wykonania plan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stawia się następując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olczykownic</w:t>
        <w:tab/>
        <w:tab/>
        <w:tab/>
        <w:tab/>
        <w:tab/>
        <w:tab/>
        <w:t>- 3.47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rolników do Kościerzyna </w:t>
        <w:tab/>
        <w:tab/>
        <w:tab/>
        <w:tab/>
        <w:t>-    15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łowienie, transport i utrzymanie psów (Magdalenów)    -    869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azd rolników do Poznania na „Polagrę”                     -    5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za zagospodarowanie odpadów zwierzęcych         - 1.008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badania gleb rolników                                                   -    981 zł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Wytwarzanie i zaopatrywa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rczanie wod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utrzymaniem stacji i sieci wodociągowych zaplanowano 277.643 zł, plan wykonano w 92 %, co stanowi 254.739 zł. Wydatki kształtowały się w następujący sposób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i pochodne konserwatorów</w:t>
        <w:tab/>
        <w:tab/>
        <w:tab/>
        <w:tab/>
        <w:t xml:space="preserve">  4.01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hydroforni</w:t>
        <w:tab/>
        <w:tab/>
        <w:tab/>
        <w:tab/>
        <w:tab/>
        <w:tab/>
        <w:tab/>
        <w:t xml:space="preserve">  5.56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ab/>
        <w:tab/>
        <w:tab/>
        <w:tab/>
        <w:t>23.18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y i modernizacje w hydroforniach</w:t>
        <w:tab/>
        <w:tab/>
        <w:tab/>
        <w:tab/>
        <w:t>11.59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dokumentacji modernizacji stacji w Wodzieradach    14.64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za dozór techniczny </w:t>
        <w:tab/>
        <w:tab/>
        <w:tab/>
        <w:tab/>
        <w:tab/>
        <w:tab/>
        <w:t xml:space="preserve">  1.36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wody</w:t>
        <w:tab/>
        <w:tab/>
        <w:tab/>
        <w:tab/>
        <w:tab/>
        <w:tab/>
        <w:tab/>
        <w:tab/>
        <w:t xml:space="preserve">  1.77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alarmu</w:t>
        <w:tab/>
        <w:tab/>
        <w:tab/>
        <w:tab/>
        <w:tab/>
        <w:tab/>
        <w:tab/>
        <w:tab/>
        <w:t xml:space="preserve">     70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zezwolenia wodnoprawne</w:t>
        <w:tab/>
        <w:tab/>
        <w:tab/>
        <w:tab/>
        <w:tab/>
        <w:t xml:space="preserve">     80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pobór wody</w:t>
        <w:tab/>
        <w:tab/>
        <w:tab/>
        <w:tab/>
        <w:tab/>
        <w:tab/>
        <w:tab/>
        <w:t>19.13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ntaryzacja wodociągu</w:t>
        <w:tab/>
        <w:tab/>
        <w:tab/>
        <w:tab/>
        <w:tab/>
        <w:tab/>
        <w:t xml:space="preserve">     4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a agregatu </w:t>
        <w:tab/>
        <w:tab/>
        <w:tab/>
        <w:tab/>
        <w:tab/>
        <w:tab/>
        <w:tab/>
        <w:t xml:space="preserve">  1.2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odwodnienia</w:t>
        <w:tab/>
        <w:tab/>
        <w:tab/>
        <w:tab/>
        <w:tab/>
        <w:tab/>
        <w:t xml:space="preserve">                5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w prasie</w:t>
        <w:tab/>
        <w:tab/>
        <w:tab/>
        <w:tab/>
        <w:tab/>
        <w:tab/>
        <w:tab/>
        <w:t xml:space="preserve">     40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wis systemu komputerowego </w:t>
        <w:tab/>
        <w:tab/>
        <w:tab/>
        <w:tab/>
        <w:tab/>
        <w:t xml:space="preserve">  1.26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konanie wodociągu w Chorzeszowie </w:t>
        <w:tab/>
        <w:tab/>
        <w:tab/>
        <w:t xml:space="preserve">        168.190 zł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Transport i łączność - dział 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Drogi publiczne gmin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trzymanie dróg gminnych przeznaczono środki w wysokości 103.605 zł, a wydatkowano 93.441 zł, co stanowi 90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e przedstawia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odsiewki, gruzu i szlaki </w:t>
        <w:tab/>
        <w:tab/>
        <w:tab/>
        <w:tab/>
        <w:tab/>
        <w:tab/>
        <w:t xml:space="preserve">  58.60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nie pionowe drogi w Magnusach</w:t>
        <w:tab/>
        <w:tab/>
        <w:tab/>
        <w:tab/>
        <w:t xml:space="preserve">   1.25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modernizacji drogi Przyrownica - Piorunów </w:t>
        <w:tab/>
        <w:tab/>
        <w:t xml:space="preserve">   1.07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etyliny do kosiarki           </w:t>
        <w:tab/>
        <w:tab/>
        <w:tab/>
        <w:tab/>
        <w:tab/>
        <w:t xml:space="preserve">        2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oleju napędowego (odśnieżanie)</w:t>
        <w:tab/>
        <w:tab/>
        <w:tab/>
        <w:tab/>
        <w:t xml:space="preserve">      35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pustów (Kwiatkowice)</w:t>
        <w:tab/>
        <w:tab/>
        <w:tab/>
        <w:tab/>
        <w:t xml:space="preserve">      80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rur żelbetonowych</w:t>
        <w:tab/>
        <w:tab/>
        <w:tab/>
        <w:tab/>
        <w:tab/>
        <w:tab/>
        <w:t xml:space="preserve">      97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śnieżanie dróg</w:t>
        <w:tab/>
        <w:tab/>
        <w:tab/>
        <w:tab/>
        <w:tab/>
        <w:tab/>
        <w:tab/>
        <w:t xml:space="preserve">             5.02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szlaki</w:t>
        <w:tab/>
        <w:tab/>
        <w:t xml:space="preserve">     </w:t>
        <w:tab/>
        <w:tab/>
        <w:tab/>
        <w:tab/>
        <w:tab/>
        <w:t xml:space="preserve">             1.16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kręgów</w:t>
        <w:tab/>
        <w:tab/>
        <w:tab/>
        <w:tab/>
        <w:tab/>
        <w:tab/>
        <w:tab/>
        <w:t xml:space="preserve">                17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nadzór inwestorski </w:t>
        <w:tab/>
        <w:tab/>
        <w:tab/>
        <w:tab/>
        <w:tab/>
        <w:tab/>
        <w:t xml:space="preserve">                50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owanie dróg - usługi równiarką</w:t>
        <w:tab/>
        <w:tab/>
        <w:tab/>
        <w:tab/>
        <w:t xml:space="preserve">           18.18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naprawy znaków drogowych</w:t>
        <w:tab/>
        <w:tab/>
        <w:tab/>
        <w:tab/>
        <w:t xml:space="preserve">       7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naprawy mostu w Kikach                                              26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naprawy przyczółku w Dobruchowie</w:t>
        <w:tab/>
        <w:tab/>
        <w:t xml:space="preserve">            1.15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espondencja sądowa </w:t>
        <w:tab/>
        <w:tab/>
        <w:tab/>
        <w:tab/>
        <w:tab/>
        <w:tab/>
        <w:t xml:space="preserve">      25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przepustów</w:t>
        <w:tab/>
        <w:tab/>
        <w:tab/>
        <w:tab/>
        <w:tab/>
        <w:tab/>
        <w:tab/>
        <w:t xml:space="preserve"> 1.95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prawa barierki - most w Przyrownicy </w:t>
        <w:tab/>
        <w:tab/>
        <w:tab/>
        <w:tab/>
        <w:t xml:space="preserve">    5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ezpieczenie OC </w:t>
        <w:tab/>
        <w:tab/>
        <w:tab/>
        <w:tab/>
        <w:tab/>
        <w:tab/>
        <w:tab/>
        <w:t xml:space="preserve"> 1.34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ku 2002 zaplanowano opracowanie dokumentacji na modernizację dalszego odcinka drogi Kwiatkowice - Magnusy. Usługa zostanie wykonana w 2003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Gospodarka mieszkaniowa - dział 7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ka gruntami i nieruchomości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Na wydatki związane z gospodarką gruntami i nieruchomościami zaplanowano środki w wysokości  151.648 zł. Wydatkowano 142.898 zł, co stanowi 94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zrealizowano w sposób następu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budowę świetlicy wiejskiej w Leśnicy</w:t>
        <w:tab/>
        <w:tab/>
        <w:tab/>
        <w:t xml:space="preserve">  3.77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u dachu świetlicy w Dobruchowie</w:t>
        <w:tab/>
        <w:tab/>
        <w:tab/>
        <w:t xml:space="preserve">             7.939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cementu na chodniki w Wodzieradach </w:t>
        <w:tab/>
        <w:tab/>
        <w:t xml:space="preserve">                42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farb, cementu do naprawy przystanków</w:t>
        <w:tab/>
        <w:tab/>
        <w:tab/>
        <w:t xml:space="preserve">     47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ta przystankowa w Kikach</w:t>
        <w:tab/>
        <w:tab/>
        <w:tab/>
        <w:tab/>
        <w:tab/>
        <w:tab/>
        <w:t xml:space="preserve">  1.05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chodnika w Wodzieradach</w:t>
        <w:tab/>
        <w:tab/>
        <w:tab/>
        <w:tab/>
        <w:tab/>
        <w:t xml:space="preserve">  1.83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mapy sytuacyjno-wysokościowej w Kwiatkowicach    7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cenę działek </w:t>
        <w:tab/>
        <w:tab/>
        <w:tab/>
        <w:tab/>
        <w:tab/>
        <w:tab/>
        <w:tab/>
        <w:t xml:space="preserve">  5.84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do naprawy dachu w budynku komunalnym w Wodzieradach    72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za wypisy z rejestru gruntów, księgi wieczyste   </w:t>
        <w:tab/>
        <w:tab/>
        <w:t xml:space="preserve">  2.48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głoszenie w prasie</w:t>
        <w:tab/>
        <w:tab/>
        <w:tab/>
        <w:tab/>
        <w:tab/>
        <w:tab/>
        <w:tab/>
        <w:t xml:space="preserve">  1.08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kup gruntu na drogę w Maurycowie  </w:t>
        <w:tab/>
        <w:tab/>
        <w:tab/>
        <w:tab/>
        <w:t xml:space="preserve">  2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farby do świetlicy w Leśnicy</w:t>
        <w:tab/>
        <w:tab/>
        <w:tab/>
        <w:tab/>
        <w:tab/>
        <w:t xml:space="preserve">     25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y budynków komunalnych </w:t>
        <w:tab/>
        <w:tab/>
        <w:tab/>
        <w:tab/>
        <w:t xml:space="preserve">           1.86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do wykonania chodnika w Kwiatkowicach </w:t>
        <w:tab/>
        <w:t xml:space="preserve">           1.90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ki na podłogę do budynku komunalnego </w:t>
        <w:tab/>
        <w:tab/>
        <w:tab/>
        <w:t>1.40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pinię techniczną rowu w Kwiatkowicach </w:t>
        <w:tab/>
        <w:tab/>
        <w:tab/>
        <w:t xml:space="preserve">   35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usługę geodezyjną </w:t>
        <w:tab/>
        <w:tab/>
        <w:tab/>
        <w:tab/>
        <w:tab/>
        <w:tab/>
        <w:tab/>
        <w:t xml:space="preserve">   61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pis drzewostanu działek leśnych </w:t>
        <w:tab/>
        <w:tab/>
        <w:t xml:space="preserve"> </w:t>
        <w:tab/>
        <w:tab/>
        <w:t xml:space="preserve">           5.12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lan zagospodarowania przestrzennego </w:t>
        <w:tab/>
        <w:tab/>
        <w:tab/>
        <w:t xml:space="preserve">        95.16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lecenie - chodnik w Kwiatkowicach </w:t>
        <w:tab/>
        <w:tab/>
        <w:tab/>
        <w:t xml:space="preserve">   68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kna do budynku komunalnego </w:t>
        <w:tab/>
        <w:tab/>
        <w:tab/>
        <w:tab/>
        <w:tab/>
        <w:t>1.38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instrukcje przeciwpożarową w budynkach komunalnych </w:t>
        <w:tab/>
        <w:t xml:space="preserve">   12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materiały do mogielnika </w:t>
        <w:tab/>
        <w:tab/>
        <w:tab/>
        <w:tab/>
        <w:tab/>
        <w:tab/>
        <w:t xml:space="preserve">   13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do ocieplenia świetlicy w Magnusach </w:t>
        <w:tab/>
        <w:tab/>
        <w:tab/>
        <w:t>2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energię elektryczną w świetlicach </w:t>
        <w:tab/>
        <w:tab/>
        <w:tab/>
        <w:tab/>
        <w:tab/>
        <w:t>1.64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ezpieczenia </w:t>
        <w:tab/>
        <w:tab/>
        <w:tab/>
        <w:tab/>
        <w:tab/>
        <w:tab/>
        <w:tab/>
        <w:tab/>
        <w:t>1.918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ąd Wojewódz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dania zlecone gminie zaplanowano dotację z Urzędu Wojewódzkiego w wysokości 60.567 zł. W  2002 roku   wydatkowano kwotę 60.236  zł; 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</w:t>
        <w:tab/>
        <w:tab/>
        <w:tab/>
        <w:tab/>
        <w:tab/>
        <w:tab/>
        <w:t>47.10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a roczne</w:t>
        <w:tab/>
        <w:tab/>
        <w:tab/>
        <w:tab/>
        <w:tab/>
        <w:t xml:space="preserve">  2.39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 xml:space="preserve">  8.87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Fundusz Pracy</w:t>
        <w:tab/>
        <w:tab/>
        <w:tab/>
        <w:tab/>
        <w:tab/>
        <w:tab/>
        <w:tab/>
        <w:t xml:space="preserve">  1.12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</w:t>
        <w:tab/>
        <w:tab/>
        <w:tab/>
        <w:tab/>
        <w:tab/>
        <w:tab/>
        <w:tab/>
        <w:t xml:space="preserve">     42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 xml:space="preserve">     318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a Gmin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datki związane z funkcjonowaniem Rady Gminy zaplanowano 40.160 zł, a wydatkowano 40.032 zł, co stanowi 99 % planu. Wydatki w poszczególnych paragrafach przedstawiają się następując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e wydatki na rzecz osób fizycznych</w:t>
        <w:tab/>
        <w:tab/>
        <w:tab/>
        <w:tab/>
        <w:t xml:space="preserve">38.273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y dla radnych</w:t>
        <w:tab/>
        <w:tab/>
        <w:tab/>
        <w:t>27.81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 przewodniczącego</w:t>
        <w:tab/>
        <w:tab/>
        <w:t>10.45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 xml:space="preserve">  1.36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spożywcze</w:t>
        <w:tab/>
        <w:tab/>
        <w:tab/>
        <w:t xml:space="preserve">     34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naprawy ksero</w:t>
        <w:tab/>
        <w:tab/>
        <w:t xml:space="preserve">     69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biurowe</w:t>
        <w:tab/>
        <w:tab/>
        <w:tab/>
        <w:t xml:space="preserve">     25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miesięcznik „Rada”</w:t>
        <w:tab/>
        <w:tab/>
        <w:t xml:space="preserve">       4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ieczątki</w:t>
        <w:tab/>
        <w:tab/>
        <w:tab/>
        <w:t xml:space="preserve">                 2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 xml:space="preserve">     21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ejazd autobusem po terenie gminy </w:t>
        <w:tab/>
        <w:tab/>
        <w:tab/>
        <w:tab/>
        <w:t xml:space="preserve">     18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funkcjonowaniem  Urzędu Gminy przeznaczono 682.160 zł, a wydatkowano 653.877 zł, co stanowi 96 % planu. Wydatki w 2002 roku kształtowały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pracowników</w:t>
        <w:tab/>
        <w:tab/>
        <w:tab/>
        <w:t xml:space="preserve">         412.34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>37.08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>78.82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na Fundusz Pracy</w:t>
        <w:tab/>
        <w:tab/>
        <w:tab/>
        <w:tab/>
        <w:tab/>
        <w:tab/>
        <w:t>10.82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>28.15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umerata czasopism, publikacje 5.13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i</w:t>
        <w:tab/>
        <w:tab/>
        <w:tab/>
        <w:tab/>
        <w:tab/>
        <w:t xml:space="preserve">  2.61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do drukarek, maszyn do</w:t>
        <w:tab/>
        <w:t xml:space="preserve">  1.03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sania i programy komputer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biurowe                             4.50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ątki</w:t>
        <w:tab/>
        <w:tab/>
        <w:tab/>
        <w:tab/>
        <w:t xml:space="preserve">     15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 xml:space="preserve">     58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do naprawy szamb </w:t>
        <w:tab/>
        <w:tab/>
        <w:t xml:space="preserve">  2.16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ęgiel</w:t>
        <w:tab/>
        <w:tab/>
        <w:tab/>
        <w:tab/>
        <w:tab/>
        <w:t xml:space="preserve">  5.58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ylina, olej do kosiarki </w:t>
        <w:tab/>
        <w:tab/>
        <w:t xml:space="preserve">       96 zł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alkulatorów, telefonu</w:t>
        <w:tab/>
        <w:t xml:space="preserve">     17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na spotkanie matkami żołnierzy      9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farby</w:t>
        <w:tab/>
        <w:tab/>
        <w:tab/>
        <w:tab/>
        <w:tab/>
        <w:t xml:space="preserve">     46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ładzinę</w:t>
        <w:tab/>
        <w:tab/>
        <w:tab/>
        <w:tab/>
        <w:t xml:space="preserve">     4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druk danych z bazy WEB</w:t>
        <w:tab/>
        <w:t xml:space="preserve">     61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elektryczne, żyrandol </w:t>
        <w:tab/>
        <w:t xml:space="preserve">     27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na </w:t>
        <w:tab/>
        <w:tab/>
        <w:tab/>
        <w:tab/>
        <w:tab/>
        <w:t xml:space="preserve">  1.58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do ogrodzenia </w:t>
        <w:tab/>
        <w:tab/>
        <w:t xml:space="preserve">     88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dzienniki ustaw </w:t>
        <w:tab/>
        <w:tab/>
        <w:tab/>
        <w:t xml:space="preserve">  1.5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</w:t>
        <w:tab/>
        <w:tab/>
        <w:tab/>
        <w:tab/>
        <w:t xml:space="preserve">     266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8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i wody                                                    2.86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 xml:space="preserve"> 2.70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</w:t>
        <w:tab/>
        <w:tab/>
        <w:tab/>
        <w:tab/>
        <w:tab/>
        <w:t xml:space="preserve">    15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remontowych - remont dachu na budynku urzędu       5.82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 xml:space="preserve">            50.53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</w:t>
        <w:tab/>
        <w:tab/>
        <w:tab/>
        <w:tab/>
        <w:t xml:space="preserve">        14.07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ERA GSM</w:t>
        <w:tab/>
        <w:tab/>
        <w:t xml:space="preserve">             34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óz nieczystości</w:t>
        <w:tab/>
        <w:tab/>
        <w:t xml:space="preserve">          3.2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szkoleniach</w:t>
        <w:tab/>
        <w:tab/>
        <w:t xml:space="preserve">          4.11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wis komputerowy SEL-LBD      2.42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u gminy        1.67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 gaśnic</w:t>
        <w:tab/>
        <w:tab/>
        <w:tab/>
        <w:t xml:space="preserve">  19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yłki skredytowane</w:t>
        <w:tab/>
        <w:t xml:space="preserve">        12.45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wis komputerowy CENTUR      3.95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a maszyn biurowych    3.32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podłączenie SDI</w:t>
        <w:tab/>
        <w:tab/>
        <w:t xml:space="preserve">  53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okna</w:t>
        <w:tab/>
        <w:tab/>
        <w:tab/>
        <w:tab/>
        <w:t xml:space="preserve">  2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ługi asenizacyjne </w:t>
        <w:tab/>
        <w:tab/>
        <w:tab/>
        <w:t xml:space="preserve">     6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rejestru poborowych     3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dostępnienie bazy WEB</w:t>
        <w:tab/>
        <w:t xml:space="preserve">              62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RTV</w:t>
        <w:tab/>
        <w:tab/>
        <w:tab/>
        <w:tab/>
        <w:t xml:space="preserve">     5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badania okresowe</w:t>
        <w:tab/>
        <w:tab/>
        <w:tab/>
        <w:t xml:space="preserve">     3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sługi kominiarskie</w:t>
        <w:tab/>
        <w:tab/>
        <w:t xml:space="preserve">   14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komornicza </w:t>
        <w:tab/>
        <w:tab/>
        <w:tab/>
        <w:t xml:space="preserve">   19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wa dzienników ustaw </w:t>
        <w:tab/>
        <w:tab/>
        <w:t xml:space="preserve">   59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taż okien </w:t>
        <w:tab/>
        <w:tab/>
        <w:tab/>
        <w:tab/>
        <w:t xml:space="preserve">   51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instalacji elektrycznej          35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łączenie telefonu GOPS </w:t>
        <w:tab/>
        <w:t xml:space="preserve">     6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za stronę internetową </w:t>
        <w:tab/>
        <w:t>1.03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</w:t>
        <w:tab/>
        <w:tab/>
        <w:tab/>
        <w:tab/>
        <w:t xml:space="preserve">   263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>9.04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cje</w:t>
        <w:tab/>
        <w:tab/>
        <w:tab/>
        <w:tab/>
        <w:t>5.62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y pracowników</w:t>
        <w:tab/>
        <w:tab/>
        <w:tab/>
        <w:t>3.41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e opłaty i składki</w:t>
        <w:tab/>
        <w:tab/>
        <w:tab/>
        <w:tab/>
        <w:tab/>
        <w:tab/>
        <w:tab/>
        <w:t>6.11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ezpieczenia majątkowe </w:t>
        <w:tab/>
        <w:tab/>
        <w:t>4.03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eksle </w:t>
        <w:tab/>
        <w:tab/>
        <w:tab/>
        <w:tab/>
        <w:t xml:space="preserve">   3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do Związku Gmin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gionu Łódzkiego</w:t>
        <w:tab/>
        <w:tab/>
        <w:tab/>
        <w:t>1.5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a okresowe </w:t>
        <w:tab/>
        <w:tab/>
        <w:tab/>
        <w:t xml:space="preserve">     4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alarm</w:t>
        <w:tab/>
        <w:tab/>
        <w:tab/>
        <w:t xml:space="preserve">   24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 xml:space="preserve">        12.184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bór podat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dania z zakresu poboru podatków zaplanowano 49.660 zł, a wydatkowano 46.079 zł, co stanowi 93 % planu. Wykonanie przedstawia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prowizyjne za inkas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ia podatkowego</w:t>
        <w:tab/>
        <w:tab/>
        <w:tab/>
        <w:tab/>
        <w:tab/>
        <w:tab/>
        <w:t>28.87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odne od wynagrodzenia</w:t>
        <w:tab/>
        <w:tab/>
        <w:tab/>
        <w:tab/>
        <w:tab/>
        <w:tab/>
        <w:t xml:space="preserve">  2.33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materiałów </w:t>
        <w:tab/>
        <w:tab/>
        <w:tab/>
        <w:tab/>
        <w:tab/>
        <w:tab/>
        <w:tab/>
        <w:t xml:space="preserve">  1.434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ki, artykuły biurowe </w:t>
        <w:tab/>
        <w:tab/>
        <w:t xml:space="preserve"> 447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zki dla sołtysów </w:t>
        <w:tab/>
        <w:tab/>
        <w:tab/>
        <w:t xml:space="preserve"> 948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ykuły spożywcze </w:t>
        <w:tab/>
        <w:tab/>
        <w:tab/>
        <w:t xml:space="preserve">   3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usług pozostałych</w:t>
        <w:tab/>
        <w:tab/>
        <w:tab/>
        <w:tab/>
        <w:tab/>
        <w:tab/>
        <w:t>13.433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yłki skredytowane</w:t>
        <w:tab/>
        <w:t xml:space="preserve">      10.303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wis komputerowy </w:t>
        <w:tab/>
        <w:tab/>
        <w:t xml:space="preserve">        1.263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um. zlecenie kontrola</w:t>
        <w:tab/>
        <w:tab/>
        <w:t xml:space="preserve">        1.867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ieruchomości </w:t>
      </w:r>
    </w:p>
    <w:p>
      <w:pPr>
        <w:pStyle w:val="Heading7"/>
        <w:rPr/>
      </w:pPr>
      <w:r>
        <w:rPr/>
        <w:t>Spis powszechny i i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datki związane z przeprowadzeniem Narodowego Spisu Powszechnego zaplanowano  17.650 zł a wydatkowano na dzień 31 grudnia  2002 roku  17.485 zł co stanowi 99 % wykonania plan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datkowano w następujący sposób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i spisowe członków biura spisowego</w:t>
        <w:tab/>
        <w:tab/>
        <w:tab/>
        <w:t xml:space="preserve">          16.67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</w:t>
        <w:tab/>
        <w:tab/>
        <w:tab/>
        <w:tab/>
        <w:tab/>
        <w:tab/>
        <w:tab/>
        <w:tab/>
        <w:tab/>
        <w:t xml:space="preserve">    175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za wynajęcie sali na szkolenie, telefon </w:t>
        <w:tab/>
        <w:tab/>
        <w:tab/>
        <w:t xml:space="preserve">    12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óże służbowe </w:t>
        <w:tab/>
        <w:tab/>
        <w:tab/>
        <w:tab/>
        <w:tab/>
        <w:tab/>
        <w:tab/>
        <w:t xml:space="preserve">    520 zł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rzędy naczelnych organów władzy państwowej, kontroli i ochrony prawa oraz sądownictwa - dział 75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y naczelnych organów władzy państwowej, kontroli i ochrony praw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ółem w tym rozdziale zaplanowano środki w wysokości 440 zł, które wydatkowano w    100 %  na: zakup materiałów 70 zł i 369 zł na umowę zlecenie  w związku z przeprowadzeniem aktualizacji spisu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bory do rad gmin, rad powiatów i sejmików województw oraz referenda gminne, powiatowe i wojewódzk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 przeprowadzenie wyborów samorządowych zaplanowano środki w wysokości 11.582 zł, a wydatkowano 9.990 zł co stanowi 86% planu. Szczegółowe wydatki 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iety dla członków komisji </w:t>
        <w:tab/>
        <w:tab/>
        <w:tab/>
        <w:tab/>
        <w:tab/>
        <w:tab/>
        <w:t xml:space="preserve">  6.122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chodne od umowy zlecenia (obsługa informatyczna)</w:t>
        <w:tab/>
        <w:tab/>
        <w:t xml:space="preserve">       8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 xml:space="preserve">  2.383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drukarki </w:t>
        <w:tab/>
        <w:tab/>
        <w:tab/>
        <w:t xml:space="preserve"> 1.000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tablice informacyjne </w:t>
        <w:tab/>
        <w:tab/>
        <w:t xml:space="preserve">    150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y do głosowania </w:t>
        <w:tab/>
        <w:tab/>
        <w:tab/>
        <w:t xml:space="preserve">    976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biurowe </w:t>
        <w:tab/>
        <w:tab/>
        <w:tab/>
        <w:t xml:space="preserve">      77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wydatki </w:t>
        <w:tab/>
        <w:tab/>
        <w:tab/>
        <w:t xml:space="preserve">    18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ergia elektryczna </w:t>
        <w:tab/>
        <w:tab/>
        <w:tab/>
        <w:tab/>
        <w:tab/>
        <w:tab/>
        <w:tab/>
        <w:t xml:space="preserve">       6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kup usług pozostałych </w:t>
        <w:tab/>
        <w:tab/>
        <w:tab/>
        <w:tab/>
        <w:tab/>
        <w:tab/>
        <w:t xml:space="preserve">     753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informatyczna wyborów </w:t>
        <w:tab/>
        <w:t xml:space="preserve">   415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spisu wyborców </w:t>
        <w:tab/>
        <w:tab/>
        <w:t xml:space="preserve">   285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y </w:t>
        <w:tab/>
        <w:tab/>
        <w:tab/>
        <w:tab/>
        <w:t xml:space="preserve">     5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legacje </w:t>
        <w:tab/>
        <w:tab/>
        <w:tab/>
        <w:tab/>
        <w:tab/>
        <w:tab/>
        <w:tab/>
        <w:tab/>
        <w:tab/>
        <w:t xml:space="preserve">     588 zł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pieczeństwo publiczne i ochrona przeciwpożarowa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otnicze straże pożar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funkcjonowaniem ochotniczych straży pożarnych na terenie gminy zaplanowano środki w wysokości 99.800 zł. Wydatkowano 95.829 zł, co stanowi 96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kształtowały się w sposób następu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kierowców</w:t>
        <w:tab/>
        <w:tab/>
        <w:tab/>
        <w:tab/>
        <w:tab/>
        <w:t>31.08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 xml:space="preserve">  2.64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 xml:space="preserve">  6.35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Fundusz Pracy</w:t>
        <w:tab/>
        <w:tab/>
        <w:tab/>
        <w:tab/>
        <w:tab/>
        <w:tab/>
        <w:tab/>
        <w:t xml:space="preserve">     87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dla OSP Chorzeszów na remont samochodu</w:t>
        <w:tab/>
        <w:tab/>
        <w:t xml:space="preserve">  8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>25.97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pędne</w:t>
        <w:tab/>
        <w:tab/>
        <w:tab/>
        <w:t xml:space="preserve">         11.42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ci do samochodów</w:t>
        <w:tab/>
        <w:tab/>
        <w:t>1.32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pożarniczy  Kwiatkowice      3.46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na uroczystość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płatkową OSP</w:t>
        <w:tab/>
        <w:tab/>
        <w:tab/>
        <w:t xml:space="preserve">   45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ęgiel dla OSP Wodzierady</w:t>
        <w:tab/>
        <w:tab/>
        <w:t xml:space="preserve">   70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ny do samochodów</w:t>
        <w:tab/>
        <w:tab/>
        <w:t>2.3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na zawody pożarnicze </w:t>
        <w:tab/>
        <w:t xml:space="preserve">   59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 OSP Chorzeszów </w:t>
        <w:tab/>
        <w:tab/>
        <w:t>2.14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do remontu OSP   </w:t>
        <w:tab/>
        <w:t>2.000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</w:rPr>
        <w:t xml:space="preserve">Wola Czarnysk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radiotelefon OSP  </w:t>
        <w:tab/>
        <w:tab/>
        <w:t>1.460 zł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la Czarnyska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na manewry</w:t>
        <w:tab/>
        <w:t>gminne</w:t>
        <w:tab/>
        <w:t xml:space="preserve">   10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ab/>
        <w:tab/>
        <w:tab/>
        <w:tab/>
        <w:t xml:space="preserve">   1.49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ab/>
        <w:t xml:space="preserve">   6.07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samochodów</w:t>
        <w:tab/>
        <w:tab/>
        <w:t xml:space="preserve">   8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 komendanta</w:t>
        <w:tab/>
        <w:tab/>
        <w:tab/>
        <w:t>1.8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y samochodów</w:t>
        <w:tab/>
        <w:tab/>
        <w:t>1.22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ł w zawodach </w:t>
        <w:tab/>
        <w:tab/>
        <w:tab/>
        <w:t>1.4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radiotelefonów</w:t>
        <w:tab/>
        <w:tab/>
        <w:t xml:space="preserve">   22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erwacja gaśnic </w:t>
        <w:tab/>
        <w:tab/>
        <w:tab/>
        <w:t xml:space="preserve">   26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kowanie samochodu </w:t>
        <w:tab/>
        <w:tab/>
        <w:t xml:space="preserve">   36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ezpieczenia </w:t>
        <w:tab/>
        <w:tab/>
        <w:tab/>
        <w:tab/>
        <w:tab/>
        <w:tab/>
        <w:tab/>
        <w:tab/>
        <w:t xml:space="preserve">  7.03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 xml:space="preserve">  2.30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dla OSP Kwiatkowice i Chorzeszów </w:t>
        <w:tab/>
        <w:tab/>
        <w:tab/>
        <w:tab/>
        <w:t xml:space="preserve">  4.0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ona cywil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datki związane z obroną cywilną zaplanowano 1.500 zł. W 2002 roku wydatkowano  zaplanowane środki na szkolenia członków obrony cywilnej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Obsługa długu publicznego - dział 757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ługa papierów wartościowych, kredytów i pożyczek jednostek samorządu terytorialn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zaciągniętą pożyczką z Wojewódzkiego Funduszu Ochrony Środowiska i Gospodarki Wodnej oraz kredytu z Banku Inicjatyw Społeczno Ekonomicznych zaplanowano wydatki w wysokości 43.095 zł związane ze spłatą odsetek.  W  2002 roku zapłacono odsetki w wysokości 19.162 zł co stanowi 44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świata i wychowanie - dział 80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łem na wydatki związane z funkcjonowaniem szkół podstawowych zaplanowano  1.024.542 zł, a wydatkowano 984.666 zł, co stanowi 96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o wydatki przedstawiają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wydatki osobowe nie zaliczane do wynagrodzeń</w:t>
        <w:tab/>
        <w:tab/>
        <w:t>44.21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wiejski i mieszkaniowy SP Kwiatkowice</w:t>
        <w:tab/>
        <w:t>27.09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wiejski i mieszkaniowy SP Zalesie</w:t>
        <w:tab/>
        <w:t>15.62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mogi zdrowotne SP Zalesie</w:t>
        <w:tab/>
        <w:tab/>
        <w:t xml:space="preserve">     </w:t>
        <w:tab/>
        <w:t xml:space="preserve">     6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mogi zdrowotne SP Kwiatkowice </w:t>
        <w:tab/>
        <w:tab/>
        <w:t xml:space="preserve">     9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pracowników</w:t>
        <w:tab/>
        <w:tab/>
        <w:tab/>
        <w:tab/>
        <w:t xml:space="preserve">         606.98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Kwiatkowice</w:t>
        <w:tab/>
        <w:tab/>
        <w:tab/>
        <w:tab/>
        <w:t xml:space="preserve">         359.10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alesie</w:t>
        <w:tab/>
        <w:tab/>
        <w:tab/>
        <w:tab/>
        <w:tab/>
        <w:t xml:space="preserve">         247.87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47.93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Kwiatkowice</w:t>
        <w:tab/>
        <w:tab/>
        <w:tab/>
        <w:tab/>
        <w:tab/>
        <w:t>31.95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alesie</w:t>
        <w:tab/>
        <w:tab/>
        <w:tab/>
        <w:tab/>
        <w:tab/>
        <w:tab/>
        <w:t>15.98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 xml:space="preserve">          123.12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Fundusz Pracy</w:t>
        <w:tab/>
        <w:tab/>
        <w:tab/>
        <w:tab/>
        <w:tab/>
        <w:tab/>
        <w:tab/>
        <w:t xml:space="preserve">            16.88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 xml:space="preserve">            45.02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P  Kwiatkowice</w:t>
        <w:tab/>
        <w:tab/>
        <w:t>30.74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umerata czasopism</w:t>
        <w:tab/>
        <w:tab/>
        <w:tab/>
        <w:t xml:space="preserve">     88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a SIM PLUS do telefonu </w:t>
        <w:tab/>
        <w:tab/>
        <w:t xml:space="preserve">     2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i szkolne</w:t>
        <w:tab/>
        <w:tab/>
        <w:tab/>
        <w:tab/>
        <w:tab/>
        <w:t xml:space="preserve">     52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z i części do drukarek, kopiarki</w:t>
        <w:tab/>
        <w:tab/>
        <w:t xml:space="preserve">  1.767 zł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uterów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ab/>
        <w:t xml:space="preserve">  2.38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do apteczki</w:t>
        <w:tab/>
        <w:tab/>
        <w:tab/>
        <w:tab/>
        <w:t xml:space="preserve">     18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e dydaktyczne            </w:t>
        <w:tab/>
        <w:tab/>
        <w:t xml:space="preserve">  1.44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gospodarcze</w:t>
        <w:tab/>
        <w:tab/>
        <w:tab/>
        <w:tab/>
        <w:t xml:space="preserve">     81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ęgiel</w:t>
        <w:tab/>
        <w:tab/>
        <w:tab/>
        <w:tab/>
        <w:tab/>
        <w:t xml:space="preserve">           17.37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ki obiegowe</w:t>
        <w:tab/>
        <w:tab/>
        <w:tab/>
        <w:tab/>
        <w:t xml:space="preserve">       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oła do konserwacji dachu </w:t>
        <w:tab/>
        <w:tab/>
        <w:t xml:space="preserve">  1.2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zamykacz do drzwi</w:t>
        <w:tab/>
        <w:tab/>
        <w:tab/>
        <w:t xml:space="preserve">     33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iwo do kosiarki</w:t>
        <w:tab/>
        <w:tab/>
        <w:tab/>
        <w:tab/>
        <w:t xml:space="preserve">       4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uwie i ubrania ochronne </w:t>
        <w:tab/>
        <w:tab/>
        <w:tab/>
        <w:t xml:space="preserve">     70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ładzina podłogowa </w:t>
        <w:tab/>
        <w:tab/>
        <w:tab/>
        <w:t xml:space="preserve">     65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biurowe </w:t>
        <w:tab/>
        <w:tab/>
        <w:tab/>
        <w:tab/>
        <w:t xml:space="preserve">     33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czątki </w:t>
        <w:tab/>
        <w:tab/>
        <w:tab/>
        <w:tab/>
        <w:tab/>
        <w:t xml:space="preserve">       9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by </w:t>
        <w:tab/>
        <w:tab/>
        <w:tab/>
        <w:tab/>
        <w:tab/>
        <w:tab/>
        <w:t xml:space="preserve">  1.741 zł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alesie</w:t>
        <w:tab/>
        <w:tab/>
        <w:t xml:space="preserve">          14.28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biurowe i kserograficzne</w:t>
        <w:tab/>
        <w:tab/>
        <w:t xml:space="preserve">     29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umerata czasopism</w:t>
        <w:tab/>
        <w:tab/>
        <w:tab/>
        <w:t xml:space="preserve">     41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i szkolne</w:t>
        <w:tab/>
        <w:tab/>
        <w:tab/>
        <w:tab/>
        <w:tab/>
        <w:t xml:space="preserve">     20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farby, pędzle</w:t>
        <w:tab/>
        <w:tab/>
        <w:tab/>
        <w:tab/>
        <w:t xml:space="preserve">     37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ier ksero</w:t>
        <w:tab/>
        <w:tab/>
        <w:tab/>
        <w:tab/>
        <w:tab/>
        <w:t xml:space="preserve">     17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ab/>
        <w:t xml:space="preserve">     69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naczki obiegowe</w:t>
        <w:tab/>
        <w:tab/>
        <w:tab/>
        <w:tab/>
        <w:t xml:space="preserve">       9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gospodarcze</w:t>
        <w:tab/>
        <w:tab/>
        <w:tab/>
        <w:tab/>
        <w:t xml:space="preserve">     59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ęgiel</w:t>
        <w:tab/>
        <w:tab/>
        <w:tab/>
        <w:tab/>
        <w:tab/>
        <w:tab/>
        <w:t>11.38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do apteczki</w:t>
        <w:tab/>
        <w:tab/>
        <w:tab/>
        <w:tab/>
        <w:t xml:space="preserve">       7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pomocy dydaktycznych               </w:t>
        <w:tab/>
        <w:tab/>
        <w:tab/>
        <w:tab/>
        <w:tab/>
        <w:t xml:space="preserve">   49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środków żywności (obiady SP Zalesie)</w:t>
        <w:tab/>
        <w:tab/>
        <w:tab/>
        <w:tab/>
        <w:t>7.62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i wody</w:t>
        <w:tab/>
        <w:tab/>
        <w:tab/>
        <w:tab/>
        <w:tab/>
        <w:t xml:space="preserve">         18.52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 SP Kwiatkowice</w:t>
        <w:tab/>
        <w:t>11.62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 SP Zalesie</w:t>
        <w:tab/>
        <w:tab/>
        <w:t xml:space="preserve">  4.98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 SP Kwiatkowice</w:t>
        <w:tab/>
        <w:tab/>
        <w:tab/>
        <w:t xml:space="preserve">  1.48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 SP Zalesie</w:t>
        <w:tab/>
        <w:tab/>
        <w:tab/>
        <w:tab/>
        <w:t xml:space="preserve">     42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remontowych (sufit w Kwiatkowicach)</w:t>
        <w:tab/>
        <w:tab/>
        <w:tab/>
        <w:t xml:space="preserve">        16.11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ab/>
        <w:t xml:space="preserve">        16.277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P Kwiatkowice</w:t>
        <w:tab/>
        <w:t xml:space="preserve">           7.59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i internet</w:t>
        <w:tab/>
        <w:tab/>
        <w:tab/>
        <w:tab/>
        <w:t xml:space="preserve">  1.73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z uczniów na turniej</w:t>
        <w:tab/>
        <w:tab/>
        <w:tab/>
        <w:t xml:space="preserve">     11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kominiarskie</w:t>
        <w:tab/>
        <w:tab/>
        <w:tab/>
        <w:tab/>
        <w:t xml:space="preserve">     29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 sędziowski</w:t>
        <w:tab/>
        <w:tab/>
        <w:tab/>
        <w:tab/>
        <w:t xml:space="preserve">       4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, seminaria</w:t>
        <w:tab/>
        <w:tab/>
        <w:tab/>
        <w:tab/>
        <w:t xml:space="preserve">  3.0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a kopiarki</w:t>
        <w:tab/>
        <w:tab/>
        <w:tab/>
        <w:tab/>
        <w:t xml:space="preserve">     12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wóz nieczystości </w:t>
        <w:tab/>
        <w:tab/>
        <w:tab/>
        <w:tab/>
        <w:t xml:space="preserve">     47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nament RTV</w:t>
        <w:tab/>
        <w:tab/>
        <w:tab/>
        <w:tab/>
        <w:t xml:space="preserve">     17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okresowy budynku </w:t>
        <w:tab/>
        <w:tab/>
        <w:t xml:space="preserve">     18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erwacja gaśnic </w:t>
        <w:tab/>
        <w:tab/>
        <w:tab/>
        <w:tab/>
        <w:t xml:space="preserve">       3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lecenie </w:t>
        <w:tab/>
        <w:tab/>
        <w:tab/>
        <w:tab/>
        <w:t xml:space="preserve">     44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prawa komputerów </w:t>
        <w:tab/>
        <w:tab/>
        <w:tab/>
        <w:t xml:space="preserve">     960 zł</w:t>
        <w:tab/>
        <w:tab/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alesie</w:t>
        <w:tab/>
        <w:tab/>
        <w:t xml:space="preserve">            8.68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 i internet </w:t>
        <w:tab/>
        <w:tab/>
        <w:tab/>
        <w:tab/>
        <w:t xml:space="preserve">  1.98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lecenie</w:t>
        <w:tab/>
        <w:tab/>
        <w:tab/>
        <w:tab/>
        <w:t xml:space="preserve">  1.08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kominiarskie</w:t>
        <w:tab/>
        <w:tab/>
        <w:tab/>
        <w:tab/>
        <w:t xml:space="preserve">     12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nament RTV</w:t>
        <w:tab/>
        <w:tab/>
        <w:tab/>
        <w:tab/>
        <w:t xml:space="preserve">     17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erwacja pieca c. o </w:t>
        <w:tab/>
        <w:tab/>
        <w:tab/>
        <w:t xml:space="preserve">     920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aria, szkolenia </w:t>
        <w:tab/>
        <w:tab/>
        <w:tab/>
        <w:tab/>
        <w:t xml:space="preserve">  1.63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óz nieczystości</w:t>
        <w:tab/>
        <w:tab/>
        <w:tab/>
        <w:tab/>
        <w:t xml:space="preserve">     43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z obiadów dla dzieci</w:t>
        <w:tab/>
        <w:tab/>
        <w:tab/>
        <w:t xml:space="preserve">  1.47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przewodów kominowych </w:t>
        <w:tab/>
        <w:tab/>
        <w:t xml:space="preserve">     32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a  komputerów, kopiarki</w:t>
        <w:tab/>
        <w:t xml:space="preserve">     34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erwacja gaśnic </w:t>
        <w:tab/>
        <w:tab/>
        <w:tab/>
        <w:tab/>
        <w:t xml:space="preserve">       1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okresowy budynku </w:t>
        <w:tab/>
        <w:tab/>
        <w:t xml:space="preserve">     183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ab/>
        <w:t xml:space="preserve">  1.39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Kwiatkowice</w:t>
        <w:tab/>
        <w:tab/>
        <w:tab/>
        <w:tab/>
        <w:t xml:space="preserve">    76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 Zalesie</w:t>
        <w:tab/>
        <w:tab/>
        <w:tab/>
        <w:tab/>
        <w:tab/>
        <w:t xml:space="preserve">    63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e opłaty i składki</w:t>
        <w:tab/>
        <w:tab/>
        <w:tab/>
        <w:tab/>
        <w:tab/>
        <w:tab/>
        <w:tab/>
        <w:tab/>
        <w:t xml:space="preserve"> 2.13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okresowe SP Kwiatkowice             98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dania okresowe SP Zalesie</w:t>
        <w:tab/>
        <w:tab/>
        <w:t xml:space="preserve">   5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ezpieczenie SP Kwiatkowice </w:t>
        <w:tab/>
        <w:tab/>
        <w:t xml:space="preserve">   63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 xml:space="preserve">          37.02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a oraz inne formy pomocy dla uczniów (wyprawka szkolna)          9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działy klas „0” w przedszkolach i szkołach podstaw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Na utrzymanie i funkcjonowanie klas „0”zaplanowano 121.327 zł, a wydatkowano 110.785 zł, co stanowi 91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dstawiają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wydatki osobowe nie zaliczane do wynagrodzeń</w:t>
        <w:tab/>
        <w:tab/>
        <w:t>6.10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datek wiejski</w:t>
        <w:tab/>
        <w:tab/>
        <w:tab/>
        <w:t>- 1.275 zł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datek mieszkaniowy</w:t>
        <w:tab/>
        <w:tab/>
        <w:t>- 4.82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sobowe pracowników</w:t>
        <w:tab/>
        <w:tab/>
        <w:tab/>
        <w:tab/>
        <w:t xml:space="preserve">          70.08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4.91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 xml:space="preserve">          14.46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na Fundusz Pracy</w:t>
        <w:tab/>
        <w:tab/>
        <w:tab/>
        <w:tab/>
        <w:tab/>
        <w:tab/>
        <w:tab/>
        <w:t xml:space="preserve"> 1.98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materiałów i wyposażenia </w:t>
        <w:tab/>
        <w:tab/>
        <w:tab/>
        <w:tab/>
        <w:tab/>
        <w:tab/>
        <w:t xml:space="preserve"> 5.32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ab/>
        <w:t xml:space="preserve">     2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le gazowe</w:t>
        <w:tab/>
        <w:tab/>
        <w:tab/>
        <w:tab/>
        <w:tab/>
        <w:t xml:space="preserve">       8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ęgiel </w:t>
        <w:tab/>
        <w:tab/>
        <w:tab/>
        <w:tab/>
        <w:tab/>
        <w:tab/>
        <w:t xml:space="preserve">  4.09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do malowania </w:t>
        <w:tab/>
        <w:tab/>
        <w:tab/>
        <w:t xml:space="preserve">     44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awki </w:t>
        <w:tab/>
        <w:tab/>
        <w:tab/>
        <w:tab/>
        <w:tab/>
        <w:t xml:space="preserve">     40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i do apteczki </w:t>
        <w:tab/>
        <w:tab/>
        <w:tab/>
        <w:tab/>
        <w:t xml:space="preserve">       5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energii elektrycznej i wody </w:t>
        <w:tab/>
        <w:tab/>
        <w:tab/>
        <w:tab/>
        <w:tab/>
        <w:tab/>
        <w:t>1.43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ind w:left="47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ab/>
        <w:t xml:space="preserve">     811 zł</w:t>
      </w:r>
    </w:p>
    <w:p>
      <w:pPr>
        <w:pStyle w:val="Normal"/>
        <w:numPr>
          <w:ilvl w:val="0"/>
          <w:numId w:val="10"/>
        </w:numPr>
        <w:ind w:left="47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</w:t>
        <w:tab/>
        <w:tab/>
        <w:tab/>
        <w:tab/>
        <w:tab/>
        <w:tab/>
        <w:t xml:space="preserve">     62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usług pozostałych </w:t>
        <w:tab/>
        <w:tab/>
        <w:tab/>
        <w:tab/>
        <w:tab/>
        <w:tab/>
        <w:tab/>
        <w:t>1.484 zł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mowy telefoniczne</w:t>
        <w:tab/>
        <w:tab/>
        <w:tab/>
        <w:t xml:space="preserve">     73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kominiarskie</w:t>
        <w:tab/>
        <w:tab/>
        <w:tab/>
        <w:tab/>
        <w:t xml:space="preserve">       8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nament RTV</w:t>
        <w:tab/>
        <w:tab/>
        <w:tab/>
        <w:tab/>
        <w:t xml:space="preserve">       5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sanitarna</w:t>
        <w:tab/>
        <w:tab/>
        <w:tab/>
        <w:tab/>
        <w:t xml:space="preserve">       18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okresowy budynku </w:t>
        <w:tab/>
        <w:tab/>
        <w:t xml:space="preserve">     18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izacja gaśnic </w:t>
        <w:tab/>
        <w:tab/>
        <w:tab/>
        <w:tab/>
        <w:t xml:space="preserve">       1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konalenie zawodowe </w:t>
        <w:tab/>
        <w:tab/>
        <w:tab/>
        <w:t xml:space="preserve">     4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e opłaty i składki (badania okresowe i ubezpieczenie)</w:t>
        <w:tab/>
        <w:tab/>
        <w:t xml:space="preserve">    16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ab/>
        <w:t xml:space="preserve"> 4.82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mnazj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Na wydatki związane z funkcjonowaniem gimnazjum zaplanowano środki w wysokości 879.882 zł, a wykonano  860.012 zł, co stanowi 98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dstawiają się w sposób następując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wydatki nie zaliczane do wynagrodzeń</w:t>
        <w:tab/>
        <w:tab/>
        <w:tab/>
        <w:t xml:space="preserve">         18.42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wiejski</w:t>
        <w:tab/>
        <w:tab/>
        <w:t xml:space="preserve">         14.50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mieszkaniowy</w:t>
        <w:tab/>
        <w:tab/>
        <w:t>3.92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sobowe pracowników</w:t>
        <w:tab/>
        <w:tab/>
        <w:tab/>
        <w:tab/>
        <w:t xml:space="preserve">       244.29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 xml:space="preserve">         10.45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 xml:space="preserve">         47.94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na Fundusz Pracy</w:t>
        <w:tab/>
        <w:tab/>
        <w:tab/>
        <w:tab/>
        <w:tab/>
        <w:tab/>
        <w:tab/>
        <w:t>6.56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 xml:space="preserve">         18.35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ykuły biurowe</w:t>
        <w:tab/>
        <w:tab/>
        <w:tab/>
        <w:tab/>
        <w:t xml:space="preserve">     75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spożywcze na spotkanie dyrektorów </w:t>
        <w:tab/>
        <w:t xml:space="preserve">     17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i szkolne</w:t>
        <w:tab/>
        <w:tab/>
        <w:tab/>
        <w:tab/>
        <w:tab/>
        <w:t xml:space="preserve">     18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numerata czasopism, książki </w:t>
        <w:tab/>
        <w:tab/>
        <w:t xml:space="preserve">  1.08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ki pocztowe, papier ksero</w:t>
        <w:tab/>
        <w:tab/>
        <w:t xml:space="preserve">     29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do apteczki</w:t>
        <w:tab/>
        <w:tab/>
        <w:tab/>
        <w:tab/>
        <w:t xml:space="preserve">       5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zież ochronna dla pracowników</w:t>
        <w:tab/>
        <w:tab/>
        <w:t xml:space="preserve">     32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ab/>
        <w:t xml:space="preserve">  1.91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z i toner</w:t>
        <w:tab/>
        <w:tab/>
        <w:tab/>
        <w:tab/>
        <w:tab/>
        <w:t xml:space="preserve">     73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r do nagłośnienia</w:t>
        <w:tab/>
        <w:tab/>
        <w:tab/>
        <w:t xml:space="preserve">     6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ej opałowy</w:t>
        <w:tab/>
        <w:tab/>
        <w:tab/>
        <w:tab/>
        <w:tab/>
        <w:t>11.2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gospodarcze, farby </w:t>
        <w:tab/>
        <w:tab/>
        <w:t xml:space="preserve">     4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wa na boisko</w:t>
        <w:tab/>
        <w:tab/>
        <w:tab/>
        <w:tab/>
        <w:t xml:space="preserve">     20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iwo do kosiarki</w:t>
        <w:tab/>
        <w:tab/>
        <w:tab/>
        <w:tab/>
        <w:t xml:space="preserve">       3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kredę i ogrzewacz wody</w:t>
        <w:tab/>
        <w:tab/>
        <w:tab/>
        <w:t xml:space="preserve">     32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siążek i pomocy dydaktycznych</w:t>
        <w:tab/>
        <w:tab/>
        <w:tab/>
        <w:tab/>
        <w:tab/>
        <w:t xml:space="preserve">     73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i wody</w:t>
        <w:tab/>
        <w:tab/>
        <w:tab/>
        <w:tab/>
        <w:tab/>
        <w:tab/>
        <w:t xml:space="preserve">  8.70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1"/>
        </w:numPr>
        <w:ind w:left="53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ab/>
        <w:t xml:space="preserve"> 8.490 zł</w:t>
      </w:r>
    </w:p>
    <w:p>
      <w:pPr>
        <w:pStyle w:val="Normal"/>
        <w:numPr>
          <w:ilvl w:val="0"/>
          <w:numId w:val="11"/>
        </w:numPr>
        <w:ind w:left="53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</w:t>
        <w:tab/>
        <w:tab/>
        <w:tab/>
        <w:tab/>
        <w:tab/>
        <w:tab/>
        <w:t xml:space="preserve">    21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ab/>
        <w:t xml:space="preserve">            7.06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mowy telefoniczne i internet </w:t>
        <w:tab/>
        <w:tab/>
        <w:t xml:space="preserve"> 2.207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ogrodzenia</w:t>
        <w:tab/>
        <w:tab/>
        <w:tab/>
        <w:t xml:space="preserve"> 1.54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</w:t>
        <w:tab/>
        <w:tab/>
        <w:tab/>
        <w:tab/>
        <w:tab/>
        <w:t xml:space="preserve"> 2.33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a kopiarki</w:t>
        <w:tab/>
        <w:tab/>
        <w:tab/>
        <w:tab/>
        <w:t xml:space="preserve">    31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izacja gaśnic </w:t>
        <w:tab/>
        <w:tab/>
        <w:tab/>
        <w:tab/>
        <w:t xml:space="preserve">      22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erwacja kotła c. o </w:t>
        <w:tab/>
        <w:tab/>
        <w:tab/>
        <w:t xml:space="preserve">    3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wóz nieczystości </w:t>
        <w:tab/>
        <w:tab/>
        <w:tab/>
        <w:tab/>
        <w:t xml:space="preserve">      9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przewodów kominowych </w:t>
        <w:tab/>
        <w:tab/>
        <w:t xml:space="preserve">    22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usługi </w:t>
        <w:tab/>
        <w:tab/>
        <w:tab/>
        <w:tab/>
        <w:tab/>
        <w:t xml:space="preserve">      3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ab/>
        <w:t xml:space="preserve">     69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żne opłaty i składki (badania okresowe, ubezpieczenia)</w:t>
        <w:tab/>
        <w:tab/>
        <w:tab/>
        <w:t xml:space="preserve">  2.771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ab/>
        <w:t>15.78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- budowa gimnazjum</w:t>
        <w:tab/>
        <w:tab/>
        <w:tab/>
        <w:tab/>
        <w:tab/>
        <w:t xml:space="preserve">         478.21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wożenie uczniów do szkó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wozy dzieci do szkół zaplanowano 130.599 zł, wydatkowano 126.016 zł. Plan zrealizowano w 96 %. Wykonanie za  2002 rok przedstawia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    53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 od wynagrodzeń i umów zleceń</w:t>
        <w:tab/>
        <w:tab/>
        <w:tab/>
        <w:tab/>
        <w:t xml:space="preserve">  2.68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na Fundusz Pracy od wynagrodzeń i umów zleceń</w:t>
        <w:tab/>
        <w:t xml:space="preserve">               38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usług pozostałych </w:t>
        <w:tab/>
        <w:tab/>
        <w:tab/>
        <w:tab/>
        <w:tab/>
        <w:tab/>
        <w:t xml:space="preserve">        121.78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ozy dzieci do szkół       104.842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lecenia opiekunów</w:t>
        <w:tab/>
        <w:t xml:space="preserve"> 15.016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 autobusu</w:t>
        <w:tab/>
        <w:t xml:space="preserve">      660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o przetargu </w:t>
        <w:tab/>
        <w:t xml:space="preserve">      532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ekspertyzę autobusu </w:t>
        <w:tab/>
        <w:t xml:space="preserve">      73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żne opłaty i składki </w:t>
        <w:tab/>
        <w:tab/>
        <w:tab/>
        <w:tab/>
        <w:tab/>
        <w:tab/>
        <w:tab/>
        <w:tab/>
        <w:t xml:space="preserve">   632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w tym dziale zaplanowano w wysokości 10.448 zł. Są to środki otrzymane z Urzędu Wojewódzkiego z przeznaczeniem na fundusz socjalny emerytów, które zostały wykorzystane w 100 % na w/w cel.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chrona zdrowia - dział 85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Przeciwdziałanie alkoholizmowi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Na wydatki w zakresie przeciwdziałania alkoholizmowi zaplanowano 30.197  zł, a wydatkowano 29.011 zł, co stanowi 96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dstawiają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ty członków komisji </w:t>
        <w:tab/>
        <w:tab/>
        <w:tab/>
        <w:tab/>
        <w:tab/>
        <w:tab/>
        <w:tab/>
        <w:tab/>
        <w:t xml:space="preserve">  1.05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dne od umów zleceń</w:t>
        <w:tab/>
        <w:tab/>
        <w:tab/>
        <w:tab/>
        <w:tab/>
        <w:tab/>
        <w:tab/>
        <w:t xml:space="preserve">  1.53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</w:t>
        <w:tab/>
        <w:tab/>
        <w:tab/>
        <w:tab/>
        <w:tab/>
        <w:tab/>
        <w:t xml:space="preserve">  6.37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- boisko Wodzierady</w:t>
        <w:tab/>
        <w:t xml:space="preserve">          34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ykuły na Powiatowy przegląd </w:t>
        <w:tab/>
        <w:t xml:space="preserve">       1.857 zł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kiestr dętych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biurowe świetlica Kwiatkowice          25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  dla policji  </w:t>
        <w:tab/>
        <w:tab/>
        <w:t xml:space="preserve">              1.18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na festyn LKS </w:t>
        <w:tab/>
        <w:tab/>
        <w:t xml:space="preserve">   1.36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na boisko Chorzeszów </w:t>
        <w:tab/>
        <w:t xml:space="preserve">   1.49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</w:t>
        <w:tab/>
        <w:tab/>
        <w:tab/>
        <w:tab/>
        <w:t xml:space="preserve">      1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środków żywności </w:t>
        <w:tab/>
        <w:tab/>
        <w:tab/>
        <w:tab/>
        <w:tab/>
        <w:tab/>
        <w:tab/>
        <w:t xml:space="preserve">  3.94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(świetlica Kwiatkowice)</w:t>
        <w:tab/>
        <w:tab/>
        <w:tab/>
        <w:tab/>
        <w:t xml:space="preserve">  2.76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ab/>
        <w:tab/>
        <w:t>13.306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ktakl w szkole w Kwiatkowicach          6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lecenia</w:t>
        <w:tab/>
        <w:tab/>
        <w:t xml:space="preserve">                  7.26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óz nieczystości (przegląd orkiestr)     1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ółkolonie w Zalesiu </w:t>
        <w:tab/>
        <w:tab/>
        <w:tab/>
        <w:t xml:space="preserve">       1.74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wóz nieczystości (festyn LKS) </w:t>
        <w:tab/>
        <w:t xml:space="preserve">          321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elekcję </w:t>
        <w:tab/>
        <w:tab/>
        <w:tab/>
        <w:tab/>
        <w:t xml:space="preserve">          1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kolonie dla dzieci </w:t>
        <w:tab/>
        <w:tab/>
        <w:tab/>
        <w:t xml:space="preserve">       1.14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festynu LKS </w:t>
        <w:tab/>
        <w:t xml:space="preserve">       1.98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cje  </w:t>
        <w:tab/>
        <w:tab/>
        <w:tab/>
        <w:tab/>
        <w:tab/>
        <w:tab/>
        <w:tab/>
        <w:tab/>
        <w:tab/>
        <w:t xml:space="preserve">       31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ydatki w tym dziale zaplanowano środki w wysokości 4.634 zł z przeznaczeniem  na koszty związane z przejęciem budynku ośrodka zdrowia w Wodzieradach, a wydatkowano  3.694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pieka społeczna  - dział 85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ki mieszkani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płatę dodatków mieszkaniowych zaplanowano środki w wysokości 200 zł a wydatkowano na dzień 31 grudnia 2002 roku  112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Świetlice szkoln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funkcjonowanie świetlicy szkolnej i stołówki przy szkole podstawowej w Kwiatkowicach zaplanowano 103.289 zł, z czego wydatkowano 102.191 zł, co stanowi 99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zczególnych paragrafach wydatki przedstawiają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i wydatki nie zaliczane do wynagrodzeń</w:t>
        <w:tab/>
        <w:tab/>
        <w:tab/>
        <w:tab/>
        <w:t xml:space="preserve">  2.67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wiejski i mieszkaniowy</w:t>
        <w:tab/>
        <w:tab/>
        <w:t xml:space="preserve">  1.77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ady dla pracowników kuchni</w:t>
        <w:tab/>
        <w:tab/>
        <w:t xml:space="preserve">     89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sobowe pracowników</w:t>
        <w:tab/>
        <w:tab/>
        <w:tab/>
        <w:tab/>
        <w:tab/>
        <w:t>71.43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 6.38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ab/>
        <w:t>14.23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na  Fundusz Pracy</w:t>
        <w:tab/>
        <w:tab/>
        <w:tab/>
        <w:tab/>
        <w:tab/>
        <w:tab/>
        <w:tab/>
        <w:t xml:space="preserve">  1.95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materiałów i wyposażenia </w:t>
        <w:tab/>
        <w:tab/>
        <w:tab/>
        <w:tab/>
        <w:tab/>
        <w:tab/>
        <w:t xml:space="preserve">  1.694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elektryczne do naprawy bojlera     56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biurowe, druki </w:t>
        <w:tab/>
        <w:tab/>
        <w:tab/>
        <w:t xml:space="preserve">      93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i do apteczki </w:t>
        <w:tab/>
        <w:tab/>
        <w:tab/>
        <w:t xml:space="preserve">      75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</w:t>
        <w:tab/>
        <w:tab/>
        <w:tab/>
        <w:t xml:space="preserve"> 1.122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rania i obuwie ochronne </w:t>
        <w:tab/>
        <w:tab/>
        <w:t xml:space="preserve">      95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y i zabawki do świetlicy </w:t>
        <w:tab/>
        <w:tab/>
        <w:t xml:space="preserve">    253 zł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 (badania okresowe pracowników)</w:t>
        <w:tab/>
        <w:tab/>
        <w:t xml:space="preserve">     1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ab/>
        <w:t xml:space="preserve">  3.729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ospodarka komunalna i ochrona środowiska - dział 9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Oczyszczanie miast i ws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selektywną zbiórką odpadów, sprzątaniem przystanków autobusowych i terenów będących własnością gminy zaplanowano 4.040 zł, a wydatkowano 4.038 zł, co stanowi 100 %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a powietrza atmosferycznego i klima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łaty za zanieczyszczanie środowiska zaplanowano 260 zł, a wydatkowano 229 zł, co stanowi 88 % wykonania pla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etlenie ulic, placów i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oświetleniem ulic zaplanowano 43.500 zł, a wydatkowano 42.858 zł, w tym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elektryczne do naprawy oświetlenia</w:t>
        <w:tab/>
        <w:tab/>
        <w:tab/>
        <w:tab/>
        <w:t>14.24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ę elektryczną</w:t>
        <w:tab/>
        <w:tab/>
        <w:tab/>
        <w:tab/>
        <w:tab/>
        <w:tab/>
        <w:tab/>
        <w:tab/>
        <w:t>21.951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ę i naprawę oświetlenia</w:t>
        <w:tab/>
        <w:tab/>
        <w:tab/>
        <w:tab/>
        <w:tab/>
        <w:tab/>
        <w:t xml:space="preserve">  6.664 zł.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harmonie, orkiestry, chóry i kape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utrzymaniem orkiestry dętej zaplanowano środki w wysokości  12.529 zł, a wydatkowano 12.517 zł, co stanowi 100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rzedstawiają się następując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sobowe pracowników</w:t>
        <w:tab/>
        <w:tab/>
        <w:tab/>
        <w:tab/>
        <w:tab/>
        <w:t xml:space="preserve">  7.680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    653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</w:t>
        <w:tab/>
        <w:tab/>
        <w:tab/>
        <w:tab/>
        <w:tab/>
        <w:tab/>
        <w:tab/>
        <w:tab/>
        <w:tab/>
        <w:t xml:space="preserve">  1.49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Fundusz Pracy</w:t>
        <w:tab/>
        <w:tab/>
        <w:tab/>
        <w:tab/>
        <w:tab/>
        <w:tab/>
        <w:tab/>
        <w:tab/>
        <w:t xml:space="preserve">     20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 (instrumenty)</w:t>
        <w:tab/>
        <w:tab/>
        <w:tab/>
        <w:tab/>
        <w:t xml:space="preserve">     86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 (przewozy orkiestry, naprawa instrumentów)</w:t>
        <w:tab/>
        <w:t xml:space="preserve">  1.29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ab/>
        <w:t xml:space="preserve">     329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te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trzymanie bibliotek zaplanowano 36.741 zł, a wydatkowano 23.190 zł. Plan zrealizowano w 63 %, w tym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osobowe pracowników</w:t>
        <w:tab/>
        <w:tab/>
        <w:tab/>
        <w:tab/>
        <w:tab/>
        <w:t>12.67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</w:t>
        <w:tab/>
        <w:tab/>
        <w:tab/>
        <w:tab/>
        <w:tab/>
        <w:tab/>
        <w:t xml:space="preserve">  1.712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ę ZUS</w:t>
        <w:tab/>
        <w:tab/>
        <w:tab/>
        <w:tab/>
        <w:tab/>
        <w:tab/>
        <w:tab/>
        <w:tab/>
        <w:tab/>
        <w:t xml:space="preserve">  2.39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ę na Fundusz Pracy</w:t>
        <w:tab/>
        <w:tab/>
        <w:tab/>
        <w:tab/>
        <w:tab/>
        <w:tab/>
        <w:tab/>
        <w:t xml:space="preserve">     32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 (węgiel)</w:t>
        <w:tab/>
        <w:tab/>
        <w:tab/>
        <w:tab/>
        <w:tab/>
        <w:t xml:space="preserve">     259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książek</w:t>
        <w:tab/>
        <w:tab/>
        <w:tab/>
        <w:tab/>
        <w:tab/>
        <w:tab/>
        <w:tab/>
        <w:tab/>
        <w:tab/>
        <w:t xml:space="preserve">     957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 i wody</w:t>
        <w:tab/>
        <w:tab/>
        <w:tab/>
        <w:tab/>
        <w:tab/>
        <w:tab/>
        <w:t xml:space="preserve">  1.44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ab/>
        <w:tab/>
        <w:tab/>
        <w:t>1.289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</w:t>
        <w:tab/>
        <w:tab/>
        <w:tab/>
        <w:tab/>
        <w:tab/>
        <w:tab/>
        <w:t xml:space="preserve">   158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ab/>
        <w:tab/>
        <w:tab/>
        <w:tab/>
        <w:tab/>
        <w:tab/>
        <w:t xml:space="preserve">  2.63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mowy telefoniczne</w:t>
        <w:tab/>
        <w:tab/>
        <w:tab/>
        <w:t xml:space="preserve">  566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licznika energii elektrycznej           16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nament RTV</w:t>
        <w:tab/>
        <w:tab/>
        <w:tab/>
        <w:tab/>
        <w:t xml:space="preserve">  178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tablic informacyjnych </w:t>
        <w:tab/>
        <w:tab/>
        <w:t xml:space="preserve">  15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ortal internetowy iturysta </w:t>
        <w:tab/>
        <w:t xml:space="preserve">          1.244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gląd przewodów kominowych </w:t>
        <w:tab/>
        <w:t xml:space="preserve">               13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izacja gaśnic </w:t>
        <w:tab/>
        <w:tab/>
        <w:tab/>
        <w:tab/>
        <w:t xml:space="preserve">    15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lecenie </w:t>
        <w:tab/>
        <w:tab/>
        <w:tab/>
        <w:tab/>
        <w:t xml:space="preserve">  305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</w:t>
        <w:tab/>
        <w:tab/>
        <w:tab/>
        <w:tab/>
        <w:tab/>
        <w:tab/>
        <w:tab/>
        <w:tab/>
        <w:t xml:space="preserve">    106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żne opłaty i składki - ubezpieczenie </w:t>
        <w:tab/>
        <w:tab/>
        <w:tab/>
        <w:tab/>
        <w:tab/>
        <w:t xml:space="preserve">      24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fundusz świadczeń socjalnych</w:t>
        <w:tab/>
        <w:tab/>
        <w:tab/>
        <w:tab/>
        <w:tab/>
        <w:t xml:space="preserve">    65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ultura fizyczna i sport - dział 92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w zakresie kultury fizycznej i sport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dofinansowanie Stowarzyszenia LKS w Kwiatkowicach przeznaczono środki w wysokości 22.000 zł. W ciągu roku uległy zwiększeniu do kwoty 29.000 zł i w całości zostały wykorzystane na zadania statutowe LKS w Kwiatkowicach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ziałalność inwestycyj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eć wodociągowa w Chorzeszowi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 budżetu gminy na 2002 r. przyjęto środki w wysokości 60.000 zł. na  budowę wodociągu wiejskiego w Chorzeszowie. W ciągu roku plan zwiększono do wysokości 175.0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etapie została wykonana sieć wodociągowa na odcinku 2.773.5 m wraz z przyłączami w ilości 31 szt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artość robót budowlanych wyniosła 102.017,16 zł. Koszt za pełnienie funkcji inspektora nadzoru wyniósł 3.800 zł.</w:t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siącu październiku została zaczęta budowa dalszego odcinka wodociągu.       Wykonano sieć wodociągową o długości 1.963 m wraz z przyłączami w ilości 22 szt. Wartość robót budowlanych wyniosła 60.120,83 zł, a koszt inspektora nadzoru  -     1400 zł. Ogółem w 2002 r. wykonano sieć wodociągową o długości 4.736,5 m i 53 szt. przyłączy, a wartość robót budowlanych inwestycji 167.337,99 zł., pozostałe wydatki (kalkulacje, ogłoszenie) 835,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łem wartość inwestycji  168.19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ociąg został sfinansowany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a z WFOŚ</w:t>
        <w:tab/>
        <w:t>1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z budżetu gminy</w:t>
        <w:tab/>
        <w:t xml:space="preserve">  68.190 zł.</w:t>
      </w:r>
    </w:p>
    <w:p>
      <w:pPr>
        <w:pStyle w:val="Normal"/>
        <w:tabs>
          <w:tab w:val="clear" w:pos="708"/>
          <w:tab w:val="left" w:pos="5400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trzymanie dróg gminnych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 budżetu przyjęto środki w wysokości 5.000,000 zł. na opracowanie dokumentacji na modernizację 1,5 km drogi Kwiatkowice – Magnusy. Zadanie przełożono do opracowania w roku 2003 mając na uwadze osiągnięcie maksymalnego przedłużenia terminu ważności podkładów geodezyjnych, projektu  i pozwolenia na budowę dla realnego zaplanowania wydatków na ten cel w planie wieloletnim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imnazjum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2002 r. spłacono kolejną ratę zobowiązania związaną z budową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w wysokości 478.210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2002 r. zaplanowano remont Modernizacji Stacji Wodociągowej w   Wodzieradach. Zlecono opracowanie dokumentacji na kwotę 14.640 zł. Prace remontowe przewidziane są do wykonania w roku 2003/2004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chody budżetu gminy zaplanowano w wysokości 3.799,814 zł a wykonano w wysokości 3.737,631 zł. co stanowi 98,4% planu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mniejsza realizacja dochodów wystąpiła w Dziale 750 Rozdział 75095   § 092 „Pozostałe odsetki”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aplanowano, że z tytułu lokat wolnych środków na rachunku bankowym wpłynie kwota 50.000 zł. Jednak trudna sytuacja finansowa spowodowała, że lokaty te nie miały miejsca i wpływy z tytułu odsetek uzyskano w wysokości 33.637 zł. co stanowi     67 % planu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tytułu sprzedaży składników majątkowych (działki) również nie wykonano planu ze względu na brak nabywców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ległości z tytułu podatków i opłat lokalnych na koniec 2002 r. wynoszą 133.197 zł.  co stanowi 3,4 % planowanych należności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ległości w porównaniu do roku 2002 zmniejszyły się o kwotę 108.80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poszczególnych dochodach  zaległości przedstawiają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ieczyste użytkowanie gruntów  3.70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ajem lokali   5.87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od osób fizycznych  8.98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leśny od osób fizycznych  98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fizycznych  38.868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środków transportowych  12.345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etek od nie płaconych należności  36.522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prawnych  5.28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posiadania psów  512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   9.943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legających wysyła się upomnienie i wystawiane tytuły wykonawcze 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datki zaplanowano w wysokości 4.329,814 zł., a wykonano w wysokości          4.127,698 zł., co stanowi– 95,3 % wykonania planu. Wydatki w najmniejszym % zostały wykazane w bibliotece tj.  63 % planu ze względu na długotrwałą chorobę pracownika.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obowiązania na dzień 31 grudnia.2002 r. wynoszą 311.676 zł.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 gimnazjum                                                    159.403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e roczne i pochodne  152.273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bór budżetowy zaplanowano pokryć kredytem i pożyczką w wysokości 400.000 zł. oraz wolnymi środkami w wysokości 230.000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roku sprawozdawczym zaciągnięto kredyt w Banku BISE na spłatę zobowiązania za gimnazjum w wysokości 300.00 zł. oraz pożyczkę z WFOŚ w wysokości 100.000 zł., na budowę sieci wodociągowej wraz z przyłączami w Chorzeszowie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 koniec roku zobowiązania z tytułu zaciągniętych kredytów  i  pożyczek wynos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dyt w Banku BISE      506.25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a w WFOŚ         100.000 zł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2 złożono wniosek o umorzenie w 50 % pożyczki zaciągniętej w WFOŚ na budowę oczyszczalni przy szkołach w Kwiatkowicach. Wniosek rozpatrzony został pozytywnie a kwota umorzonej pożyczki wynosi 25.000 zł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 finansowy za 2002 rok zamknął się deficytem w wysokości 390.068 zł.       Skumulowany niedobór budżetowy na 31 grudnia 2003 r. wynosi 453.512 zł, a wolne środki – 152.422 zł.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  <w:b w:val="false"/>
      <w:i w:val="fals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</w:rPr>
  </w:style>
  <w:style w:type="character" w:styleId="WW8NumSt10z0">
    <w:name w:val="WW8NumSt10z0"/>
    <w:qFormat/>
    <w:rPr>
      <w:rFonts w:ascii="Symbol" w:hAnsi="Symbol" w:cs="Symbol"/>
      <w:b w:val="false"/>
      <w:i w:val="fals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9:00Z</dcterms:created>
  <dc:creator>U.G. WODZIERADY</dc:creator>
  <dc:description/>
  <dc:language>en-US</dc:language>
  <cp:lastModifiedBy>U.G. WODZIERADY</cp:lastModifiedBy>
  <dcterms:modified xsi:type="dcterms:W3CDTF">2003-05-09T10:11:00Z</dcterms:modified>
  <cp:revision>6</cp:revision>
  <dc:subject/>
  <dc:title>DOCHODY</dc:title>
</cp:coreProperties>
</file>