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 C H W A Ł A   Nr  VII/4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 a d y    G m i n y        W o d z i e r a d a c 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z dnia 29 kwietni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sprawozdania z wykonania budżetu gminy w 2002 r. i udzielenia absolutorium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Na podstawie art. 18 ust. 2 pkt 4 ustawy z dnia 8 marca 1990 r. o samorządzie gminnym (t.j. Dz.U. z 2001 r. Nr 142, poz. 1591, z 2002 r. z.U. Nr 23 poz. 220, Dz.U. Nr 62, poz. 558, Dz.U. Nr 113, poz. 984, Nr 214, poz. 1086) oraz art. 136 ust. 2 ustawy z dnia 26 listopada 1998 r. o finansach publicznych (t.j. Dz.U. z 2003 r. Nr 15 poz. 148, Dz.U. Nr 45, poz. 391) Rada Gminy 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1. Zatwierdza się przedłożone przez Wójta Gminy Wodzierady sprawozdanie finansowe gminy za rok 2002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§ 2. W świetle przyjętego sprawozdania z wykonania budżetu gminy za rok 2002 udziela się absolutorium Wójtowi Gminy Wodzierady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Andrzej G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U C H W A Ł A   Nr  XII/    /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G m i n y   w   W o d z i e r a d a c 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6 kwietnia 200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dzielenia absolutorium Zarząd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Na podstawie art. 18 ust. 2 pkt 4 ustawy z dnia 8 marca 1990 r. o samorządzie gminnym (Dz.U. Nr 13 z 1996 r. poz. 74 z późn. zm.) oraz art. 136 ust. 2 ustawy z dnia 26 listopada 1998 r. o finansach publicznych (Dz.U. Nr 155 poz. 1014 z późn. zm.) Rada Gminy w Wodzier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c h w a l a, 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$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świetle przyjętego sprawozdania z wykonania budżetu gminy za rok 19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 s i ę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owi Gminy Wodzierady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$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na tablicy ogłoszeń w Urzędz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P r o j e k 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C H W A Ł A   Nr XII/    /200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 a d y    G m i n y    w    W o d z i e r a d a c 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  dnia 26 kwietnia 2000 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rzyjęcia sprawozdania z wykonania budżetu gminy w 1999 r. i udzielenia absolutorium Zarządow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  <w:r>
        <w:rPr/>
        <w:t>Na podstawie art. 18 ust. 2 pkt. 4 ustawy z dnia 8 marca 1990 r. o samorządzie gminnym (Dz.U. Nr 13 poz. 74 z 1996 r. z późn. zm.) oraz art. 136 ust. 2 ustawy z dnia 26 listopada 1998 r. o finansach publicznych (Dz.U. Nr 155 poz.1014 z późn. zm.) Rada Gminy w Wodzierad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u c h w a l a ,   c o    n a s t ę p u j 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przedłożone przez Zarząd Gminy Wodzierady sprawozdanie finansowe gminy za rok 1999 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świetle przyjętego sprawozdania z wykonania budżetu gminy za rok 1999 udziela się absolutorium Zarządowi Gminy Wodzierady w głosowaniu jaw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 i podlega ogłoszeniu na tablicy ogłoszeń w Urzędzie Gmin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34:00Z</dcterms:created>
  <dc:creator>U.G. WODZIERADY</dc:creator>
  <dc:description/>
  <dc:language>en-US</dc:language>
  <cp:lastModifiedBy>U.G. WODZIERADY</cp:lastModifiedBy>
  <cp:lastPrinted>2003-05-08T12:00:00Z</cp:lastPrinted>
  <dcterms:modified xsi:type="dcterms:W3CDTF">2003-10-24T08:24:00Z</dcterms:modified>
  <cp:revision>8</cp:revision>
  <dc:subject/>
  <dc:title>P r o j e k t</dc:title>
</cp:coreProperties>
</file>