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U c h w a ł a   Nr VI/44/200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31 marca 2003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ustalenia dodatku specjalnego  dla Wójta Gmin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Na podstawie art. 18 ust. 2 pkt 2 ustawy z dnia 8 marca 1990 r. o samorządzie gminnym ( t.j. Dz.U. z 2001 r. Nr 142, poz. 1591 z 2002 r. Dz.U. Nr 23 poz. 220, Dz.U. Nr 62, poz. 558, Dz.U. Nr 113 poz. 984, Nr 214 poz. 1086) oraz § 7 rozporządzenia z dnia 11 lutego 2003 r. w sprawie zasad wynagradzania i wymagań kwalifikacyjnych pracowników samorządowych zatrudnionych w urzędach gmin, starostwach powiatowych i urzędach marszałkowskich  (t.j. Dz.U. Nr 33, poz. 264) Rada Gminy Wodzierady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/>
        <w:tab/>
        <w:t>§ 1. Ustala się do 31 grudnia 2003 r. dodatek specjalny (20 % wynagrodzenia zasadniczego i dodatku funkcyjnego) w wysokości  840,00 zł miesięcznie. /słownie: osiemset czterdzieści złotych.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701" w:leader="none"/>
        </w:tabs>
        <w:ind w:firstLine="708"/>
        <w:rPr/>
      </w:pPr>
      <w:r>
        <w:rPr/>
        <w:tab/>
        <w:t>§ 2. Wykonanie uchwały zleca się Przewodniczącemu Rady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§ 3. Uchwała wchodzi w życie z dniem podjęcia i podlega ogłoszeniu na tablicy ogłoszeń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Przewodniczący R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0:56:00Z</dcterms:created>
  <dc:creator>U.G. WODZIERADY</dc:creator>
  <dc:description/>
  <dc:language>en-US</dc:language>
  <cp:lastModifiedBy>U.G. WODZIERADY</cp:lastModifiedBy>
  <dcterms:modified xsi:type="dcterms:W3CDTF">2003-07-03T12:40:00Z</dcterms:modified>
  <cp:revision>2</cp:revision>
  <dc:subject/>
  <dc:title>U c h w a ł a   Nr VI/44/2003</dc:title>
</cp:coreProperties>
</file>