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 c h w a ł a   Nr VI/42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31 marca 200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zwrotu kosztów przejazdu dla radnego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25 ust. 4 ustawy z dnia 8 marca 1990 r. o samorządzie gminnym (Dz.U. z 2001 r. Nr 142, poz. 1591, z 2002 r. Nr 23, poz. 220, Nr 62., poz. 559, Nr 113, poz. 984, Nr 153, poz. 1271, Nr 214 poz. 1806), § 5 ust. 3 rozporządzenia ministra spraw Wewnętrznych i Administracji z dnia 31 lipca 2000 r. w sprawie sposobu ustalania należności z tytułu zwrotu kosztów podróży radnych gminy (Dz.U. Nr 66, poz. 800, z 2002 r. Nr 14 poz. 138 oraz z 2003 r. Nr 33 poz. 280) Rada Gminy Wodzierady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Ustala się zwrot kosztów przejazdu w podróży służbowej pojazdem samochodowym będącym własnością radnego zgodnie z rozporządzeniem Ministra Pracy i polityki Społecznej w sprawie wysokości oraz warunków ustalania należności przysługujących zatrudnionemu w państwowej lub samorządowej jednostce sfery budżetowej z tytułu podróży służbowej na obszarze kraju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Przewodniczącemu Rad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 Wodzierad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25:00Z</dcterms:created>
  <dc:creator>U.G. WODZIERADY</dc:creator>
  <dc:description/>
  <dc:language>en-US</dc:language>
  <cp:lastModifiedBy>U.G. WODZIERADY</cp:lastModifiedBy>
  <dcterms:modified xsi:type="dcterms:W3CDTF">2003-07-03T12:37:00Z</dcterms:modified>
  <cp:revision>1</cp:revision>
  <dc:subject/>
  <dc:title>U c h w a ł a   Nr VI/42/2003</dc:title>
</cp:coreProperties>
</file>