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U c h w a ł a  Nr   VI/41/2003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 a d y    G m i n y    W o d z i e r a d y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 dnia  31 marca 2003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w sprawie uchwalenia gminnego programu profilaktyki i </w:t>
      </w:r>
      <w:commentRangeStart w:id="0"/>
      <w:r>
        <w:rPr>
          <w:rFonts w:cs="Arial" w:ascii="Arial" w:hAnsi="Arial"/>
          <w:sz w:val="24"/>
        </w:rPr>
        <w:t>rozwi</w:t>
      </w:r>
      <w:r>
        <w:rPr>
          <w:rStyle w:val="Odsyaczdokomentarza"/>
          <w:vanish w:val="false"/>
        </w:rPr>
      </w:r>
      <w:commentRangeEnd w:id="0"/>
      <w:r>
        <w:commentReference w:id="0"/>
      </w:r>
      <w:r>
        <w:rPr>
          <w:rFonts w:cs="Arial" w:ascii="Arial" w:hAnsi="Arial"/>
          <w:sz w:val="24"/>
        </w:rPr>
        <w:t>ązywania problemów alkoholowych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Na podstawie art. 18 ust. 2 pkt. 15 ustawy z dnia 8 marca 1990 r. o samorządzie gminnym (t.j. Dz.U. z 2001 r. Nr 142 poz. 1591 zmiany Dz.U. z 2002 r. Nr 23 poz. 220, Nr 62 poz. 558, Nr 113 poz. 984, Nr 214 poz. 1086) oraz art. 4¹ ust. 2 i ust. 5  ustawy z dnia 28 października 1982 r. o wychowaniu w trzeźwości i przeciwdziałaniu alkoholizmowi (t.j. Dz.U. z 2002 r. Nr 147 poz. 1231,  Dz.U. Nr 167 poz. 1372 ) Rada Gminy Wodzierady uchwala, co następuj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ab/>
        <w:t>§ 1. Uchwala się roczny gminny program profilaktyki i rozwiązywania problemów alkoholowych stanowiący załącznik do niniejszego uchwały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2. Wykonanie uchwały powierza się Wójtowi Gminy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3. Uchwała wchodzi w życie z dniem podjęcia i podlega wywieszeniu na tablicy ogłoszeń w Urzędzie Gminy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</w:rPr>
        <w:t>Przewodniczący Rady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</w:rPr>
        <w:t>Andrzej Gi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.G. WODZIERADY" w:date="0-00-00T00:00:00Z" w:initials="UW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pl-PL"/>
        </w:rPr>
        <w:t xml:space="preserve">zywania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</w:tabs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11:45:00Z</dcterms:created>
  <dc:creator>U.G. WODZIERADY</dc:creator>
  <dc:description/>
  <dc:language>en-US</dc:language>
  <cp:lastModifiedBy>U.G. WODZIERADY</cp:lastModifiedBy>
  <cp:lastPrinted>2003-04-08T13:19:00Z</cp:lastPrinted>
  <dcterms:modified xsi:type="dcterms:W3CDTF">2003-07-03T12:25:00Z</dcterms:modified>
  <cp:revision>3</cp:revision>
  <dc:subject/>
  <dc:title>Projekt</dc:title>
</cp:coreProperties>
</file>