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VI/40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  31 marca  2003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yjęcia darowiz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a podstawie art. 18 ust. 1 i art. 54 ust. 2 § 5 ustawy z dnia 8 marca 1990 r. o samorządzie gminnym (t.j. Dz.U. Nr 142 z 2001 r. poz. 1591, Dz.U. z 2002 r. Nr 23 poz. 220, Nr 62 poz. 558, Nr 113, poz. 984, Nr 153 poz. 1271, Nr 214 poz. 1806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 Włącza się do budżetu Gminy Wodzierady na 2003 r. darowiznę otrzymaną od mieszkańców miejscowości Chorzeszów, Julianów w wysokości 55.078 zł z przeznaczeniem na wydatki związane z realizacją inwestycji pn. „Budowa sieci wodociągowej wraz z przyłączami w miejscowościach Chorzeszów, Julianów, Pelagia, Elodia”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3. Uchwała wchodzi w życie z dniem podjęcia i podlega wywieszeniu na tablicy ogłoszeń w Urzędzie Gminy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do uchwały  Nr VI/40/200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31 marca 2003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4820"/>
        <w:gridCol w:w="1843"/>
        <w:gridCol w:w="1512"/>
        <w:gridCol w:w="1464"/>
        <w:gridCol w:w="1596"/>
      </w:tblGrid>
      <w:tr>
        <w:trPr>
          <w:trHeight w:val="45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rzed zmianam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ian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lan po zmianach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zymane darowizny w postaci pienięd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.07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 a z e m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78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.07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.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.07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.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78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.07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08:00Z</dcterms:created>
  <dc:creator>U.G. WODZIERADY</dc:creator>
  <dc:description/>
  <dc:language>en-US</dc:language>
  <cp:lastModifiedBy>U.G. WODZIERADY</cp:lastModifiedBy>
  <cp:lastPrinted>2003-05-09T14:03:00Z</cp:lastPrinted>
  <dcterms:modified xsi:type="dcterms:W3CDTF">2003-07-03T12:24:00Z</dcterms:modified>
  <cp:revision>3</cp:revision>
  <dc:subject/>
  <dc:title>U c h w a ł a   Nr VI/40/2003</dc:title>
</cp:coreProperties>
</file>